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ENSA DE LICITAÇÃO Nº11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ADMINISTRATIVO Nº25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DE COMPRA Nº240/2024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OBJE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QUISIÇÃO DE SERVIÇO EMERGENCIAL EM POÇO ARTESIANO LOCALIZADO NOS HERMANN, PONTE QUEIMADA, AO ANALISAR O QUADRO DE COMANDO VERIFICOU-SE QUE O MESMO APRESENTAVA DEFEITO (PEÇAS QUEIMADAS). SENDO NECESSÁRIO A SUBSTITUIÇÃO DE UM NOVO QUADRO DE COMANDO PARA VIABILIZAR A MANUTENÇÃO DO SISTEMA DA REDE DE ÁGUA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S SOLICITAÇÕ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2167,2156,2155/2024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NTRAT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JUI POÇOS ARTESIANOS LTDA  CNPJ:04.834.055/0001-58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presente aquisição importa no valor total de R$ 15.935,00 (quinze mil novecentos e trinta e cinco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936"/>
              <w:gridCol w:w="709"/>
              <w:gridCol w:w="1276"/>
              <w:gridCol w:w="1134"/>
              <w:gridCol w:w="104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ADRO DE COMANDO 3,0 HP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.100,00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1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MBA SUBMERSA3,0 HP 21 ESTÁGI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400,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4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UVA GALVANIZADO 1.1/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5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BO EDUTOR 1.1/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92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ÃO DE OBRA PARA MANUTENÇÃO BENS IMÓVEI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0,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935,00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75, inciso VIII, da Lei Federal nº 14.133 de 01 abril de 2021. PARECER JURÍDICO Nº110/2024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JUSTIFICATIV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E FAZ NECESSÁRIA A CONTRATAÇÃO DE EMPRESA QUE DETENHA CONHECIMENTO SOBRE O PROBLEMA EM QUESTÃO, NO CASO, A EMPRESA IJUÍ POÇOS ARTESIANOS LTDA, CNPJ: 04.834.055/0001-58 QUE TEVE DISPONIBILIDADE DE PRESTAR O SERVIÇO NO MOMENTO DE EMERGÊNCIA, APÓS DESLOCAMENTO DA EQUIPE TÉCNICA DA EMPRESA ATÉ A LOCALIDADE NO INTERIOR DO MUNICÍPIO, CONSTATOU-SE A SEGUINTE SITUAÇÃO CONFORME RELATO DA EMPRESA:AO ANALISAR O QUADRO DE COMANDO VERIFICOU-SE QUE O MESMO APRESENTAVA DEFEITO (PEÇAS QUEIMADAS). SENDO NECESSÁRIO A SUBSTITUIÇÃO DE UM NOVO QUADRO DE COMANDO. ASSIM COMO A BOMBA SUBMERSA APRESENTOU DEFEITO, SENDO NECESSÁRIA A SUBSTITUIÇÃO. A TUBULAÇÃO APRESENTOU RACHADURAS, SENDO NECESSÁRIO A SUBSTITUIÇÃO DEVIDO AO PROBLEMA DE ESTAR MUITO VELHA. A BÓIA ELÉTRICA JÁ NÃO ESTAVA ACIONANDO A ALGUM TEMPO. A AQUISIÇÃO EMERGENCIAL DOSSERVIÇOSDEMANUTENÇÃOÉ CRUCIAL PARA GARANTIR A EFICÁCIA DOS SERVIÇOS PRESTADOS PELA SECRETARIA DE SANEAMENTO NO QUE CONCERNE A DISTRIBUIÇÃO E ABASTECIMENTO HÍDRICORURAL NA LOCALIDADE PONTE QUEIMADA A QUAL SE VIU DANIFICADO.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2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5"/>
              <w:gridCol w:w="1134"/>
              <w:gridCol w:w="1559"/>
              <w:gridCol w:w="4753"/>
            </w:tblGrid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34.4.4.90.52.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3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Manutenção e Investimentos da Rede de Água Rural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34.3.3.90.39.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7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Manutenção e Investimentos da Rede de Água Rural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34.3.3.90.39.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8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Manutenção e Investimentos da Rede de Água Rur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sa especializada no comércio de medicamentos e conforme os termos do Parecer Jurídico expedido pelo Assessor de Legislação e Projetos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 Vista do Cadeado RS,13 de setembr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6:48:00Z</dcterms:created>
  <dc:creator>pbvc</dc:creator>
  <dc:description/>
  <cp:keywords/>
  <dc:language>en-US</dc:language>
  <cp:lastModifiedBy>AGRICULTURA</cp:lastModifiedBy>
  <cp:lastPrinted>2022-10-14T14:25:00Z</cp:lastPrinted>
  <dcterms:modified xsi:type="dcterms:W3CDTF">2024-09-16T13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