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7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4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 2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autoSpaceDE w:val="false"/>
              <w:ind w:left="185"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  <w:szCs w:val="24"/>
              </w:rPr>
              <w:t>AQUISIÇÃO DE CURSO PARA A ENFERMEIRA  ANDREA CRISTINA MALHEIROS HOFFMEISTER, CPF: 901.227.120-72, MATRÍCULA Nº 1226 E O ENFERMEIRO ANTONIO MARCOS ROSADO RODRIGUES, CPF: 009.435.350-69, MATRÍCULA Nº 1930, SOBRE "GESTÃO DE FERIDAS, COBERTURAS TECNOLÓGICAS E CORRELATOS E HABILITAÇÃO EM LASERTERAPIA" E "HABILITAÇÃO EM SUTURA SIMPLES PARA ENFERMEIROS". NOS DIAS 19 E 26 DE SETEMBRO DE 2024, NA CIDADE DE IJUÍ.</w:t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suppressAutoHyphens w:val="false"/>
              <w:autoSpaceDE w:val="false"/>
              <w:spacing w:before="0" w:after="0"/>
              <w:ind w:left="185" w:right="-1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8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LUMY CONSULTORIA EM SAUDE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4.283.297/0001-7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4.400,00 (quatro mil 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9"/>
              <w:gridCol w:w="896"/>
              <w:gridCol w:w="1438"/>
              <w:gridCol w:w="1430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 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f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225"/>
              <w:jc w:val="both"/>
              <w:rPr/>
            </w:pPr>
            <w:r>
              <w:rPr/>
              <w:t>A AQUISIÇÃO DO CURSO DE GESTÃO DE FERIDAS E LASER PARA OS PROFISSIONAIS DA ENFERMAGEM É NECESSÁRIO PARA APRIMORAR OS SEUS CONHECIMENTOS E FAZER A DIFERENÇA NO TRATAMENTO DE PESSOAS COM FERIDAS, O PROFISSIONAL SAI HABILITADO PARA ATUAR E RECONHECER OS BENEFÍCIOS DO LASER NA CICATRIZAÇÃO, NO ALÍVIO DA DOR, REDUÇÃO DA INFLAMAÇÃO, FISSURAS MAMÁRIAS, PROTOCOLOS DE PEDIATRIA, DENTRE OUTROS. O CURSO DE SUTURA HABILITA OS ENFERMEIROS PARA A PRÁTICA SEGURA DA SUTURA SIMPLES, CONFORME RESOLUÇÃO DO CONSELHO FEDERAL DE ENFERMAGEM (COFEN) Nº 731, DE 13 DE NOVEMBRO DE 2023 “</w:t>
            </w:r>
            <w:r>
              <w:rPr>
                <w:bCs/>
              </w:rPr>
              <w:t xml:space="preserve">ART. 1º </w:t>
            </w:r>
            <w:r>
              <w:rPr/>
              <w:t>AUTORIZAR AO ENFERMEIRO A REALIZAÇÃO DE SUTURA SIMPLES, EM PEQUENAS LESÕES EM FERIMENTOS SUPERFICIAIS DE PELE, ANEXOS E MUCOSAS E A APLICAÇÃO DE ANESTÉSICO LOCAL INJETÁVEL, RECOMENDANDO QUE SEJA ESTABELECIDO ROTINA OU PROTOCOLO APROVADO NA INSTITUIÇÃO DE SAÚDE. ”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 3.3.90.39.48.00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06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Nvel2Red">
    <w:name w:val="Nível 2 -Red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8T14:10:00Z</cp:lastPrinted>
  <dcterms:modified xsi:type="dcterms:W3CDTF">2024-09-06T17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