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EXIGIBILIDADE DE LICITAÇÃO Nº7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ADMINISTRATIVO Nº 2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DE COMPRA Nº23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TAÇÃO DE EMPRESA ESPECIALIZADA EM TREINAMENTO E APERFEIÇOAMENTO DE PESSOAL PARA FORNECER O CURSO DE CAPACITAÇÃO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pt-BR"/>
              </w:rPr>
              <w:t>PARA O CONSELHEIRO TUTELAR MAURO MARCELO DA SILVA, CPF 770.684.830-20, NOS DIAS 12 E 13 DE SETEMBRO DE 2024 NA SEDE DA FAMURS, RUA MARCÍLIO DIAS, 574 - PORTO ALEGRE/RS. NO QUE CONCERNE A FORMAÇÃO SOBRE A PREVENÇÃO E ENFRENTAMENTO AO BULLYING E CYBERBULLYING - ASPECTOS JURÍDICOS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</w:rPr>
              <w:t>: Secretaria Municipal de Saúde, Desen Social.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</w:rPr>
              <w:t>: 1998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</w:rPr>
              <w:t>: FEDERAÇÃO DAS ASSOCIAÇÕES DE MUNICIPIOS RS FAMU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</w:rPr>
              <w:t>88.733.811/0001-42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resente pagamento importa no Valor Total de R$ 586,00 (quinhentos e oitenta e sei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32"/>
              <w:gridCol w:w="896"/>
              <w:gridCol w:w="1437"/>
              <w:gridCol w:w="1429"/>
              <w:gridCol w:w="142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tem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URSO DE CAPACITA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586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6,00</w:t>
                  </w:r>
                </w:p>
              </w:tc>
            </w:tr>
            <w:tr>
              <w:trPr/>
              <w:tc>
                <w:tcPr>
                  <w:tcW w:w="71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586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JUSTIFICATIV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DO CURSO DE PREVENÇÃO E ENFRETAMENTO AO BULLYING E CYBERBULLYING É IMPORTANTE POIS A CRESCENTE INCIDÊNCIA DE CASOS DE BULLYING E CYBERBULLYING ENTRE AS CRIANÇAS E ADOLESCENTES TEM GERADO UM IMPACTO SIGNIFICATIVO NA SAÚDE MENTAL E NO BEM-ESTAR DE MUITOS JOVENS. ATRAVÉS DISSO É NECESSÁRIO QUE OS CONSELHEIROS TUTELARES ESTEJAM PREPARADOS PARA IDENTIFICAR, INTERVIR E ORIENTAR DE FORMA EFICAZ EM SITUAÇÕES QUE ENVOLVAM ESSAS PRÁTICAS, O CURSO TEM COMO OBJETIVOS PROMOVER AMPLA VISÃO SOBRE O CYBERBULLYINNG, PROMOVER CONHECIMENTO SOBRE COMO PREVENIR E DENUNCIAR O CYBERBULLLYING, COMPREENDER O PAPEL DA ESCOLA E DOS PROFESSORES NO CYBERBULLYING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CONTRATAÇÃO DA EMPRESA SE JUSTIFICA POR SEU GRANDE CONHECIMENTO E SUA NOTORIEDADE NA REALIZAÇÃO DE CURSOS DE CAPACITAÇÃ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QUE SE REFERE A JUSTIFICAVA DO PREÇO ACORDADO ENTRE AS PARTES,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31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5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nutenção e Investimentos das Atividades do Con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a Vista do Cadeado RS, 09 de setemb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3:00Z</dcterms:created>
  <dc:creator>pbvc</dc:creator>
  <dc:description/>
  <cp:keywords/>
  <dc:language>en-US</dc:language>
  <cp:lastModifiedBy>AGRICULTURA</cp:lastModifiedBy>
  <cp:lastPrinted>2024-01-19T13:44:00Z</cp:lastPrinted>
  <dcterms:modified xsi:type="dcterms:W3CDTF">2024-09-09T19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