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EXIGIBILIDADE DE LICITAÇÃO Nº07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ADMINISTRATIVO Nº 25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DE COMPRA Nº</w:t>
      </w:r>
      <w:r>
        <w:rPr>
          <w:rFonts w:cs="Times New Roman" w:ascii="Times New Roman" w:hAnsi="Times New Roman"/>
          <w:b/>
          <w:color w:val="000000"/>
          <w:sz w:val="24"/>
        </w:rPr>
        <w:t xml:space="preserve"> 237</w:t>
      </w:r>
      <w:r>
        <w:rPr>
          <w:rFonts w:cs="Times New Roman" w:ascii="Times New Roman" w:hAnsi="Times New Roman"/>
          <w:b/>
          <w:color w:val="000000"/>
        </w:rPr>
        <w:t>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OBJETO</w:t>
              <w:tab/>
            </w:r>
          </w:p>
          <w:p>
            <w:pPr>
              <w:pStyle w:val="Nivel01"/>
              <w:rPr/>
            </w:pPr>
            <w:r>
              <w:rPr/>
              <w:t>CONTRATAÇÃO DE EMPRESA ESPECIALIZADA EM TREINAMENTO E APERFEIÇOAMENTO DE PESSOAL PARA FORNECER O CURSO</w:t>
            </w:r>
            <w:r>
              <w:rPr>
                <w:color w:val="000000"/>
              </w:rPr>
              <w:t xml:space="preserve"> DE ATUALIZAÇÃO  DE EMERGÊNCIA PARA O SERVIDOR EDENIR ANTONIO NOGARA, MATRÍCULA Nº 864, NO CARGO DE MOTORISTA, A FIM DE DAR CONTINUDADE AOS SEUS TRABALHOS NO TRANSPORTE DE PASSAGEIROS E PACIENTES.O CURSO OCORRERÁ NOS DIAS 12 E 13 DE SETEMBRO.</w:t>
            </w:r>
          </w:p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</w:rPr>
              <w:t>: Secretaria Municipal de Saúde, Desenv Social,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</w:rPr>
              <w:t>: 2087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SENAT SERVIÇO NACIONAL DE APRENDIZAGEM DO TRANSPORTE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</w:rPr>
              <w:t>73.471.963/0129-00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resente pagamento importa no Valor Total de R$ 160,00 (cento e sessenta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32"/>
              <w:gridCol w:w="896"/>
              <w:gridCol w:w="1437"/>
              <w:gridCol w:w="1429"/>
              <w:gridCol w:w="142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Item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Unid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eço Total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URSO DE ATUALIZAÇÃO DE EMERGENCIA PARA MOTORISTA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60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,00</w:t>
                  </w:r>
                </w:p>
              </w:tc>
            </w:tr>
            <w:tr>
              <w:trPr/>
              <w:tc>
                <w:tcPr>
                  <w:tcW w:w="71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6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t. 74, </w:t>
            </w:r>
            <w:r>
              <w:rPr>
                <w:rFonts w:cs="Times New Roman" w:ascii="Times New Roman" w:hAnsi="Times New Roman"/>
                <w:i/>
                <w:color w:val="000000"/>
              </w:rPr>
              <w:t>caput</w:t>
            </w:r>
            <w:r>
              <w:rPr>
                <w:rFonts w:cs="Times New Roman" w:ascii="Times New Roman" w:hAnsi="Times New Roman"/>
                <w:color w:val="000000"/>
              </w:rPr>
              <w:t xml:space="preserve">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JUSTIFICATI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CURSO ORA SOLICITADO TEM POR JUSTIFICATIVA CAPACITAR O MOTORISTA ,SENDO O CURSO DE ATUALIZAÇÃO  DE EMERGÊNCIA PARA QUE ESTEJA CAPACITADO A DIRIGIR AMBULÂNCIAS. COM AS ATUALIZAÇÕES O MOTORISTA ESTARÁ AINDA MAIS QUALIFICADO PARA DIRIGIR QUALQUER VEÍCULO, ALÉM DE OFERTAR MAIS SEGURANÇA AOS PASSAGEIRO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15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3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anutenção e Investimentos das Atividades na Médi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a Vista do Cadeado RS, 10 de setemb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0:00Z</dcterms:created>
  <dc:creator>pbvc</dc:creator>
  <dc:description/>
  <cp:keywords/>
  <dc:language>en-US</dc:language>
  <cp:lastModifiedBy>AGRICULTURA</cp:lastModifiedBy>
  <cp:lastPrinted>2024-01-19T13:44:00Z</cp:lastPrinted>
  <dcterms:modified xsi:type="dcterms:W3CDTF">2024-09-10T17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