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3828" w:hanging="0"/>
        <w:jc w:val="both"/>
        <w:rPr>
          <w:color w:val="000000"/>
        </w:rPr>
      </w:pPr>
      <w:r>
        <w:rPr>
          <w:color w:val="000000"/>
        </w:rPr>
        <w:t xml:space="preserve">TERMO ADITIVO Nº01 AO TERMO DE CREDENCIAMENTO Nº006/2023 QUE ENTRE SI CELEBRAM O MUNICÍPIO DE BOA VISTA DO CADEADO E </w:t>
      </w:r>
      <w:r>
        <w:rPr/>
        <w:t xml:space="preserve">RAFAEL SILVEIRA MARTINS, </w:t>
      </w:r>
      <w:r>
        <w:rPr>
          <w:color w:val="000000"/>
        </w:rPr>
        <w:t>OBJETIVANDO   OFICINA DE  MÚSICA, CANTO, INSTRUMENTOS MUSICAIS, CONFORME MODALIDADE DE LICITAÇÃO CHAMAMENTO PÚBLICO Nº 02/2023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ÂMB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</w:t>
      </w:r>
      <w:r>
        <w:rPr>
          <w:rFonts w:cs="Times New Roman" w:ascii="Times New Roman" w:hAnsi="Times New Roman"/>
        </w:rPr>
        <w:t xml:space="preserve"> </w:t>
      </w:r>
      <w:r>
        <w:rPr/>
        <w:t>RAFAEL SILVEIRA MARTINS</w:t>
      </w:r>
      <w:r>
        <w:rPr>
          <w:rFonts w:cs="Times New Roman" w:ascii="Times New Roman" w:hAnsi="Times New Roman"/>
        </w:rPr>
        <w:t>, inscrito no CPF sob o nº 039.397.480-48, residente e domiciliado na Rua Barão do Rio Branco , nº1617, Centro, no Município de Cruz alta/RS,</w:t>
      </w:r>
      <w:r>
        <w:rPr>
          <w:rFonts w:cs="Times New Roman" w:ascii="Times New Roman" w:hAnsi="Times New Roman"/>
          <w:szCs w:val="24"/>
        </w:rPr>
        <w:t xml:space="preserve"> doravante simplesmente denominada CREDENCIADO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LÁUSULA PRIMEIRA:D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>A FINALIDA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nstitui objeto deste a contratação de profissional </w:t>
      </w:r>
      <w:r>
        <w:rPr>
          <w:rFonts w:cs="Times New Roman" w:ascii="Times New Roman" w:hAnsi="Times New Roman"/>
        </w:rPr>
        <w:t>oficinei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r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icin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 xml:space="preserve">de MÚSICA, CANTO, INSTRUMENTOS MUSICAIS. Descrição: aula de canto (vocal), violão, flauta, bateria, cajon, teclado, ukulele, pandeiro entre outros, e organização de apresentações musicais. O monitor deverá preparar apresentações musicais em datas festivas, eventos culturais municipais, conforme cronograma do Cras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§1.º O objeto deste termo deverá estar de acordo com as condições e características contidas no Processo Licitatório nº 149/2023, Chamamento Público nº 02/2023, com a proposta da Credenciada, com a Lei Federal nº 8.666/93, e com as cláusulas deste instrumento, bem como Especificações Técnicas, Projetos e legislação pertinente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05 de setembro de 2024 e término em 05 de setembro d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13/2024 da Secretaria Municipal de Saúde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6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7 de agost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/>
        <w:t>RAFAEL SILVEIRA MARTIN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sob o nº 039.397.480-4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Credenciado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2:00Z</dcterms:created>
  <dc:creator>Usuario</dc:creator>
  <dc:description/>
  <dc:language>en-US</dc:language>
  <cp:lastModifiedBy>COMPRAS1</cp:lastModifiedBy>
  <cp:lastPrinted>2020-12-15T11:58:00Z</cp:lastPrinted>
  <dcterms:modified xsi:type="dcterms:W3CDTF">2024-08-27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