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828" w:hanging="0"/>
        <w:jc w:val="both"/>
        <w:rPr>
          <w:color w:val="000000"/>
        </w:rPr>
      </w:pPr>
      <w:r>
        <w:rPr>
          <w:color w:val="000000"/>
        </w:rPr>
        <w:t xml:space="preserve">TERMO ADITIVO Nº 01 AO TERMO DE CREDENCIAMENTO Nº007/2023 QUE ENTRE SI CELEBRAM O MUNICÍPIO DE BOA VISTA DO CADEADO E </w:t>
      </w:r>
      <w:r>
        <w:rPr/>
        <w:t xml:space="preserve">MICHELE MARIA  VARGAS DA SILVA PITROFSKI, </w:t>
      </w:r>
      <w:r>
        <w:rPr>
          <w:color w:val="000000"/>
        </w:rPr>
        <w:t>OBJETIVANDO OFICINA DE EDUCADOR SOCIAL, CONFORME MODALIDADE DE LICITAÇÃO CHAMAMENTO PÚBLICO Nº 02/2023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REÂMBU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 </w:t>
      </w:r>
      <w:r>
        <w:rPr/>
        <w:t>MICHELE MARIA  VARGAS DA SILVA PITROFSKI</w:t>
      </w:r>
      <w:r>
        <w:rPr>
          <w:rFonts w:cs="Times New Roman" w:ascii="Times New Roman" w:hAnsi="Times New Roman"/>
        </w:rPr>
        <w:t xml:space="preserve"> , inscrita no CPF sob o nº 006.282.140.73, residente e domiciliada na Rua Felipe Schroer, nº608 , Bairro Thomé de Souza,  Município de Ijuí/RS,</w:t>
      </w:r>
      <w:r>
        <w:rPr>
          <w:rFonts w:cs="Times New Roman" w:ascii="Times New Roman" w:hAnsi="Times New Roman"/>
          <w:szCs w:val="24"/>
        </w:rPr>
        <w:t xml:space="preserve"> doravante simplesmente denominada CREDENCIADA, celebram o presente Termo de Credenciamen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LÁUSULA PRIMEIRA:D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>A FINALIDADE</w:t>
      </w:r>
    </w:p>
    <w:p>
      <w:pPr>
        <w:pStyle w:val="NormalWeb"/>
        <w:spacing w:before="0" w:after="0"/>
        <w:ind w:firstLine="709"/>
        <w:jc w:val="both"/>
        <w:rPr/>
      </w:pPr>
      <w:r>
        <w:rPr/>
        <w:t>Constitui objeto deste a contratação de profissional oficineir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inistrar</w:t>
      </w:r>
      <w:r>
        <w:rPr>
          <w:spacing w:val="1"/>
        </w:rPr>
        <w:t xml:space="preserve"> </w:t>
      </w:r>
      <w:r>
        <w:rPr/>
        <w:t>oficina</w:t>
      </w:r>
      <w:r>
        <w:rPr>
          <w:spacing w:val="76"/>
        </w:rPr>
        <w:t xml:space="preserve"> </w:t>
      </w:r>
      <w:r>
        <w:rPr/>
        <w:t xml:space="preserve">de EDUCADOR SOCIAL. </w:t>
      </w:r>
      <w:r>
        <w:rPr>
          <w:b/>
          <w:bCs/>
        </w:rPr>
        <w:t>Descrição:</w:t>
      </w:r>
      <w:r>
        <w:rPr>
          <w:bCs/>
        </w:rPr>
        <w:t>Executar brincadeiras e atividades socioeducativas, de convivência e socialização através de oficinas, dinâmica de grupo atividades lúdicas, artísticas, culturais, recreativas, esportivas ; Apoiar e monitorar os usuários nas atividades de higiene, organização, alimentação e  lazer; Atuar na organização dos grupos do SCFV – recepção dos usuários possibilitando uma ambiência acolhedora; fomentar a relação afetiva personalizada e individualizada com crianças e adolescentes e/ou idosos buscando estabelecer vínculos de referencia/monitoria; Organização do ambiente espaço físico e atividades adequadas; Organização de registros das atividades realizadas nos grupos e realização de relatórios sobre as atividades desenvolvidas. Auxiliar no deslocamento das crianças atendidas até o transporte/espaço escolar, quando necessário.</w:t>
      </w:r>
    </w:p>
    <w:p>
      <w:pPr>
        <w:pStyle w:val="NormalWeb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§1.º O objeto deste termo deverá estar de acordo com as condições e características contidas no Processo Licitatório nº 149/2023, Chamamento Público nº 02/2023, com a proposta da Credenciada, com a Lei Federal nº 8.666/93, e com as cláusulas deste instrumento, bem como Especificações Técnicas, Projetos e legislação pertinent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ica aditivada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LÁUSULA QUARTA – DA VIGÊNCIA DO TERMO DE CREDENCIAMENTO, pelo período de 12 (doze) meses,  tendo inicio em 14 de setembro de 2024 e término em 14 de setembro de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rrogação do presente contrato justifica-se devido a necessidade da continuação das oficinas, conforme Memorando nº114/2024 da Secretaria Municipal de Saúde.. A alteração é facultada nos termos do art. 57, da Lei Federal N. 8666/93, alterada pela Lei N. 9648/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OTAÇÕES ORÇAMENTÁRIAS</w:t>
      </w:r>
    </w:p>
    <w:p>
      <w:pPr>
        <w:pStyle w:val="Default"/>
        <w:jc w:val="both"/>
        <w:rPr/>
      </w:pPr>
      <w:r>
        <w:rPr/>
        <w:t>As despesas objeto do presente Processo Licitatório serão suportadas com recursos constantes no orçamento do ano de 2024, através da seguinte rubrica orçamentária:</w:t>
      </w:r>
    </w:p>
    <w:p>
      <w:pPr>
        <w:pStyle w:val="TextBody"/>
        <w:tabs>
          <w:tab w:val="clear" w:pos="708"/>
          <w:tab w:val="left" w:pos="284" w:leader="none"/>
          <w:tab w:val="left" w:pos="9030" w:leader="none"/>
        </w:tabs>
        <w:spacing w:lineRule="auto" w:line="235"/>
        <w:ind w:left="36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0"/>
        <w:gridCol w:w="1461"/>
        <w:gridCol w:w="39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Atividade/Ele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7 33903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os Ser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TERMO  DE CREDENCIAMENTO Nº007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7 de agost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</w:t>
        <w:tab/>
        <w:t xml:space="preserve">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nte</w:t>
        <w:tab/>
        <w:tab/>
        <w:tab/>
        <w:tab/>
        <w:tab/>
        <w:tab/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/>
        <w:t>MICHELE MARIA  VARGAS DA SILVA PITROFSKI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 nº 006.282.140.7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redenciada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3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4-08-27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