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115/2023 PROCESSO LICITATÓRIO N°211/2023, PREGÃO ELETRÔNICO Nº 58/2023, QUE ENTRE SI CELEBRAM O MUNICIPIO DE BOA VISTA DO CADEADO RS E A EMPRESA PORTO SEGURO COMPANHIA DE SEGUROS GERAIS .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Sr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casado, residente e domiciliado no Município de Boa Vista do Cadeado RS, neste ato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PORTO SEGURO COMPANHIA DE SEGUROS GERAIS </w:t>
      </w:r>
      <w:r>
        <w:rPr>
          <w:rFonts w:cs="Times New Roman" w:ascii="Times New Roman" w:hAnsi="Times New Roman"/>
          <w:sz w:val="24"/>
          <w:szCs w:val="24"/>
        </w:rPr>
        <w:t xml:space="preserve">CNPJ Nº 61.198.164/0001-60 , com sede na Av. Rio Brano nº1489,  Campos Elíseos São Paulo SP, CEP 01.205-905, representada neste ato pelo Sr. Roberto de Souza Dias, CPF nº115.838.468-83, e RG 118304552 SSP/SP, e Sra Neide Oliveira Souza CPF 205.408.568-51 RG 28543390 , residente e domiciliados a Rua Guaianases  , nº1238,Campos Eliseos São Paulo SP, 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prorrogar o contrato 115/2023 pelo período de 12 meses, tendo como Inicio da Vigência 24h do Dia 01/09/2024 e Fim de Vigência 24h do dia 01/09/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prêmios dos veículos permaneceram iguais aos do contrato inicial, conforme proposta de seguro nº 911858403 apresentada pela empresa supra citada e anexada junto a este termo. . O valor a ser pago referente a este aditivo será de R$ 2.750,00 (dois mil e setecentos e cinqüenta reais), pelo fornecimento dos seguros supracitados.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51"/>
        <w:gridCol w:w="652"/>
        <w:gridCol w:w="3454"/>
        <w:gridCol w:w="1157"/>
        <w:gridCol w:w="973"/>
        <w:gridCol w:w="9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VEICULAR PARA I/MERCEDES BENZ CDI SPR TCA MIC PLACA JCB9E58, NA COR PRATA, ANO FABRICAÇÃO 2023 MODELO 2024, DIESEL, CHASSI: 8AC907643RE231068, PELO PERÍODO DE 12 MESES. A COBERTURA DEVERÁ ENGLOBAR: ROUBO OU FURTO TOTAL, ASSIM COMO OS DANOS CAUSADOS POR TENTATIVAS DE ROUBO OU FURTO. COLISÃO COM VEÍCULOS, PESSOAS OU ANIMAIS ABALROAMENTO E CAPOTAMENTO ENVOLVENDO DIRETA OU INDIRETAMENTE O BEM SEGURADO; RAIO E SUAS CONSEQUÊNCIAS; INCÊNDIO E EXPLOSÃO, INCLUSIVE OS CAUSADOS POR ATOS DANOSOS PRATICADOS DE FORMA ISOLADA E EVENTUAL POR TERCEIROS; QUEDA EM PRECIPÍCIOS OU PONTES; QUEDA DE AGENTES EXTERNOS SOBRE VEÍCULOS; ACIDENTE DURANTE O TRANSPORTE DO VEÍCULO POR MEIO APROPRIADO; SUBMERSÃO TOTAL OU PARCIAL PROVENIENTE DE ENCHENTES OU INUNDAÇÕES, INCLUSIVE QUANDO GUARDADO EM SUBSOLO; GRANIZO, FURACÃO E TERREMOTO; GARANTIA ADICIONAL DE VIDROS; ACIDENTE ENVOLVENDO O VEÍCULO SEGURADO COM VEÍCULOS DE SERVIDORES DA CONTRATANTE, DENTRO DE SUAS DEPENDÊNCIAS; ACESSÓRIOS NÃO REFERENTES A SOM E IMAGEM, EXCETO OS ORIGINAIS DE FÁBRICA;DANOS CAUSADOS DURANTE O TEMPO EM QUE, COMO CONSEQUÊNCIA DE ROUBO OU FURTO, ESTIVER EM PODER DE TERCEIROS, EXCLUÍDAS INDENIZAÇÕES POR DANOS MATERIAIS OU PESSOAIS CAUSADOS A TERCEIROS;DANOS CAUSADOS A TERCEIROS, RESPONSABILIDADE CIVIL FACULTATIVA – RCF; ACIDENTES PESSOAIS POR PASSAGEIROS – APP; DESPESAS MÉDICAS HOSPITALARES – DMH.A APÓLICE DE SEGURO DEVERÁ CONTER: VALORES DE COBERTURA NO MÍNIMO 100% DA TABELA FIPE PARA VEÍCULOS INCLUSOS NO ÓRGÃO OU PELO VALOR DETERMINADO: O QUAL CONSISTE EM 03 PREÇOS MÉDIOS DE ÓRGÃOS RECONHECIDOS COMO REFERÊNCIA PARA VALORES DE CARROS, CAMINHÕES, ÔNIBUS OU OUTROS QUE NECESSITEM DESSE PARÂMETRO.RESPONSABILIDADE CIVIL FACULTATIVA ( RCF);VALOR PARA INDENIZAÇÃO DE DANOS MATERIAIS A TERCEIROS; VALOR PARA INDENIZAÇÃO DE DANOS PESSOAIS A TERCEIROS;VALOR PARA DANOS MORAIS A TERCEIROS POR VEÍCULO;ACIDENTE POR PASSAGEIRO APP), MORTE OU INVALIDEZ POR INDIVÍDUO; DESPESAS MÉDICAS HOSPITALARES POR INDIVÍDUO; COBERTURAS DE VIDROS, VIDROTRASEIRO, FARÓIS, LANTERNAS, RETROVISORES, PARA-BRISA E LATERAIS, GUINCHO COM ASSISTÊNCIA 24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PÓLI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750,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750,00 </w:t>
            </w:r>
          </w:p>
        </w:tc>
      </w:tr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750,00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before="200" w:after="0"/>
        <w:ind w:left="0" w:hanging="0"/>
        <w:rPr/>
      </w:pPr>
      <w:r>
        <w:rPr>
          <w:color w:val="000000"/>
          <w:sz w:val="24"/>
          <w:szCs w:val="24"/>
          <w:shd w:fill="FFFFFF" w:val="clear"/>
        </w:rPr>
        <w:t xml:space="preserve">§2.º </w:t>
      </w:r>
      <w:r>
        <w:rPr>
          <w:sz w:val="24"/>
          <w:szCs w:val="24"/>
        </w:rPr>
        <w:t>O valor da franquia será de R$ 16.383,60 (Dezeseis mil trezentos e oitenta e tres reais ,sessenta centavos).</w:t>
      </w:r>
    </w:p>
    <w:p>
      <w:pPr>
        <w:pStyle w:val="PargrafodaLista"/>
        <w:spacing w:before="200" w:after="0"/>
        <w:ind w:left="0" w:hanging="0"/>
        <w:rPr/>
      </w:pPr>
      <w:r>
        <w:rPr>
          <w:color w:val="000000"/>
          <w:sz w:val="24"/>
          <w:szCs w:val="24"/>
          <w:shd w:fill="FFFFFF" w:val="clear"/>
        </w:rPr>
        <w:t xml:space="preserve">§3.º O valor das </w:t>
      </w:r>
      <w:r>
        <w:rPr>
          <w:sz w:val="24"/>
          <w:szCs w:val="24"/>
        </w:rPr>
        <w:t>franquias para o(s) item(ns) abaixo será de: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Vidros: R$ 67,84(sessenta e sete reais oitenta e quatro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Parabrisa: R$ 838,13 (oitocentos e trinta e oito reais, treze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Faróis: R$ 665,91 (seiscentos e sessenta e cinco reais,noventa e um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Vidro Traseiro: R$ 838,13 (oitocentos e trinta e oito reais, treze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Faróis XENON: R$ 4.121,80(quatro mil cento e vinte e um reais,oitenta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Faróis LED: R$4.121,80 (quatro mil cento e vinte e um reais,oitenta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Lanternas LED: R$2.149,30  (dois mil cento e quarenta e nove reais,trinta centavos 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Lanternas: R$ 665,91 (seiscentos e sessenta e cinco reais, noventa e um centavos 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Laterais: R$438,58(quatrocentos e trinta e oito reais, cinquenta e oito centavos).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200" w:after="0"/>
        <w:contextualSpacing/>
        <w:rPr>
          <w:sz w:val="24"/>
          <w:szCs w:val="24"/>
        </w:rPr>
      </w:pPr>
      <w:r>
        <w:rPr>
          <w:sz w:val="24"/>
          <w:szCs w:val="24"/>
        </w:rPr>
        <w:t>Retrovisores: R$ 714,14 (Setecentos e quatorze reais,quatorze centavos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, cujas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80"/>
        <w:gridCol w:w="1461"/>
        <w:gridCol w:w="38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.015 3.3.90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/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s das Atividades na Médi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5/2023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9 de agosto de 2024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                                                    </w:t>
      </w:r>
      <w:r>
        <w:rPr>
          <w:rFonts w:cs="Times New Roman" w:ascii="Times New Roman" w:hAnsi="Times New Roman"/>
        </w:rPr>
        <w:t xml:space="preserve">JOÃO PAULO BELTRÃO DOS SANTOS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RTO SEGURO COMP DE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SEGUROS GERA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de Souza Dias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sentante Leg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RTO SEGURO COMP DE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ROS GERA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de Oliveira</w:t>
      </w:r>
      <w:r>
        <w:rPr>
          <w:rFonts w:cs="Times New Roman" w:ascii="Times New Roman" w:hAnsi="Times New Roman"/>
          <w:b/>
          <w:sz w:val="24"/>
          <w:szCs w:val="24"/>
        </w:rPr>
        <w:t xml:space="preserve"> Souz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 Leg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01" w:hanging="36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8:00Z</dcterms:created>
  <dc:creator>pbvc</dc:creator>
  <dc:description/>
  <cp:keywords/>
  <dc:language>en-US</dc:language>
  <cp:lastModifiedBy>COMPRAS1</cp:lastModifiedBy>
  <cp:lastPrinted>2024-06-04T09:52:00Z</cp:lastPrinted>
  <dcterms:modified xsi:type="dcterms:W3CDTF">2024-09-17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