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MUNICÍPIO DE BOA VISTA DO CADEADO/RS TORNA PÚBLICO QUE NA CONTRATAÇÃO DE EMPRESA DE TRANSPORTE INTERMUNICIPAL PARA VIAGEM DE ALUNOS CONFORME AVISO DE DISPENSA DE CONTRATAÇÃO DIRETA PROCESSO Nº 264/2024 HOUVE EMPATE ENTRE AS EMPRESAS MOREIRA &amp; QUEVEDO LTDA CNPJ: 07.529.299/0001-15 E EDSON RISTOW LTDA CNPJ: 94.677.119/0001-47 , E LIDER TRANSPORTE RODOVIARIO LTDA CNPJ: 06.814.353/0001-01 .SENDO QUE SERÁ REALIZADO SORTEIO PÚBLICO PARA DESEMPATE AS 10:30 HORAS DO DIA 30/09/2024, NA SALA DO SETOR DE COMPRAS E LICITAÇÕES DA PREFEITURA MUNICIPAL DE BOA VISTA DO CADEADO AV.CINCO IRMÃOS N°1130,CENTRO BOA VISTA DO CADEADO/RS ONDE TODOS OS INTERESSADOS PODERÃO ESTAR PRESENT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a Vista do Cadeado, 30 de set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df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5c3dfe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c3df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0</Words>
  <Characters>652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4:00Z</dcterms:created>
  <dc:creator>AGRICULTURA</dc:creator>
  <dc:description/>
  <dc:language>en-US</dc:language>
  <cp:lastModifiedBy>AGRICULTURA</cp:lastModifiedBy>
  <dcterms:modified xsi:type="dcterms:W3CDTF">2024-09-30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