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111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263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242/2024</w:t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75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QUISIÇÃO EMERGENCIAL DE 50 (CINQUENTA) AMPOLAS DE PROMETAZINA. CONFORME INFORMADO EM MEMORANDO DO SETOR DE ENFERMAGEM E DO FARMACÊUTICO (MEMORANDO INTERNO Nº 185/2024) "(...) HOUVE UM AUMENTO DAS PRESCRIÇÕES DEVIDO QUADROS ALÉRGICOS", MEDICAMENTOS COM ESTOQUE REDUZIDO E SEM PREVISÃO DE ENTREGA PELO CISA PARA PAGAMENTO UTILIZAR A CONTA 67969.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Secretaria Municipal de Saúde, Desenv. Social, Habitação e Saneamento. 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S SOLICITAÇÕ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160/2024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TA MARIA MEDICAL DISTRIBUIDORA DE MATERIAIS HOSPITALARES LTDA-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NPJ:44.100.756/0001-88. 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resente aquisição importa no valor total de R$ 291,00 (duzentos e noventa e um reais), o pagamento será efetuado em até 10 (dez) dias úteis após a liquidação da nota fiscal, através de depósito em conta bancária informada pelo contratado, podendo ser deduzidos os devidos encargos legais. Sendo que a descriminação dos itens e seus valores unitários encontram-se descritas na tabela abaixo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769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2936"/>
              <w:gridCol w:w="709"/>
              <w:gridCol w:w="1276"/>
              <w:gridCol w:w="1134"/>
              <w:gridCol w:w="1040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Item</w:t>
                  </w:r>
                </w:p>
              </w:tc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Especificação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Unid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Quantidad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eço Unit. Máximo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ROMETAZINA 25MG/ML INJ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UN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50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5,82 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1,00</w:t>
                  </w:r>
                </w:p>
              </w:tc>
            </w:tr>
            <w:tr>
              <w:trPr/>
              <w:tc>
                <w:tcPr>
                  <w:tcW w:w="4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1,00</w:t>
                  </w:r>
                </w:p>
              </w:tc>
            </w:tr>
          </w:tbl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VIII, da Lei Federal nº 14.133 de 01 abril de 2021. PARECER JURÍDICO Nº116/2024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CONTRATAÇÃO DIRETA TEM POR OBJETIVO ATENDER A DEMANDA EM CARÁTER EMERGÊNCIAL DA UNIDADE BÁSICA DE SAÚDE DO MUNICIPIO DE BOA VISTA DO CADEADO -UBS CONFORME INFORMADO EM MEMORANDO DO SETOR DE ENFERMAGEM E DO FARMACÊUTICO (MEMORANDO INTERNO Nº 185/2024) "(...) HOUVE UM AUMENTO DAS PRESCRIÇÕES DEVIDO QUADROS ALÉRGICOS”, NO MEMORANDO TAMBÉM É INFORMADO QUE O REFERIDO MEDICAMENTO FAZ PARTE DO ELENCO UTILIZADO EM SITUAÇÕES EMERGENCIAIS.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28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35"/>
              <w:gridCol w:w="1134"/>
              <w:gridCol w:w="1559"/>
              <w:gridCol w:w="4753"/>
            </w:tblGrid>
            <w:tr>
              <w:trPr/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4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016.3.3.90.30.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29/2024</w:t>
                  </w:r>
                </w:p>
              </w:tc>
              <w:tc>
                <w:tcPr>
                  <w:tcW w:w="4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anutenção e Investimentos das Atividades da Assis</w:t>
                  </w:r>
                </w:p>
              </w:tc>
            </w:tr>
            <w:tr>
              <w:trPr/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resa especializada no comércio de medicamentos e conforme os termos do Parecer Jurídico expedido pelo Assessor de Legislação e Projetos, com fundamentação legal no art. 75 inciso VI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18 de setembro de 2024.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9:18:00Z</dcterms:created>
  <dc:creator>pbvc</dc:creator>
  <dc:description/>
  <cp:keywords/>
  <dc:language>en-US</dc:language>
  <cp:lastModifiedBy>COMPRAS1</cp:lastModifiedBy>
  <cp:lastPrinted>2022-10-14T14:25:00Z</cp:lastPrinted>
  <dcterms:modified xsi:type="dcterms:W3CDTF">2024-09-18T19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