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11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26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24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TAÇÃO DE EMPRESA PARA TRANSPORTE DOS ALUNOS DOS ANOS FINAIS DA EMEF BOA VISTA DO CADEADO APROXIMADAMENTE 80 PARTICIPANTES,  PARA O MUNICÍPIO DE IBIRUBÁ/RS NO </w:t>
            </w:r>
            <w:r>
              <w:rPr>
                <w:rFonts w:cs="Times New Roman" w:ascii="Times New Roman" w:hAnsi="Times New Roman"/>
                <w:b/>
              </w:rPr>
              <w:t>DIA 01/10/2024</w:t>
            </w:r>
            <w:r>
              <w:rPr>
                <w:rFonts w:cs="Times New Roman" w:ascii="Times New Roman" w:hAnsi="Times New Roman"/>
              </w:rPr>
              <w:t xml:space="preserve"> PARA PARTICIPAR DO EVENTO "VEM PRO IF" PROMOVIDO PELO INSTITUTO FEDERAL FARROUPILHA NO  </w:t>
            </w:r>
            <w:r>
              <w:rPr>
                <w:rFonts w:cs="Times New Roman" w:ascii="Times New Roman" w:hAnsi="Times New Roman"/>
                <w:b/>
              </w:rPr>
              <w:t>CAMPUS IBIRUBÁ/RS</w:t>
            </w:r>
            <w:r>
              <w:rPr>
                <w:rFonts w:cs="Times New Roman" w:ascii="Times New Roman" w:hAnsi="Times New Roman"/>
              </w:rPr>
              <w:t xml:space="preserve">, COM  SAÍDA DA EMEF BOA VISTA DO CADEADO AS 08H E RETORNO AS 16H30MIN PARA A EMEF BOA VISTA DO CADEADO 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A CONTRATADA DEVERÁ DISPONIBILIZAR DOIS VEÍCULOS  COM NO MÍNIMO DE 40  PASSAGEIROS CADA UM, SENDO O TOTAL DE 80 PASSAGEIROS, </w:t>
            </w:r>
            <w:r>
              <w:rPr>
                <w:rFonts w:cs="Times New Roman" w:ascii="Times New Roman" w:hAnsi="Times New Roman"/>
                <w:b/>
              </w:rPr>
              <w:t>APROXIMADAMENTE 182KM IDA E VOLT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2218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MOREIRA E QUEVEDO LTDA-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PJ: 07.529.299/0001-15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 2.900,00 (dois mil e novecentos reai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645"/>
              <w:gridCol w:w="1417"/>
              <w:gridCol w:w="1134"/>
              <w:gridCol w:w="1134"/>
              <w:gridCol w:w="8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Unit. Máximo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ÇOS DE TRANSPORTE E ALUNOS</w:t>
                  </w:r>
                </w:p>
                <w:p>
                  <w:pPr>
                    <w:pStyle w:val="TableParagraph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Ibirubá/RS APROXIMADAMENTE 182KM ida e volta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rPr>
                      <w:rFonts w:ascii="Ecofont_Spranq_eco_Sans" w:hAnsi="Ecofont_Spranq_eco_Sans" w:cs="Tahom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A contratada deverá disponibilizar dois veículos  com no mínimo de 40  passageiros cada um, sendo o total de 80 passageiro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Ecofont_Spranq_eco_Sans" w:hAnsi="Ecofont_Spranq_eco_Sans" w:cs="Tahoma"/>
                      <w:sz w:val="18"/>
                      <w:szCs w:val="18"/>
                    </w:rPr>
                  </w:pPr>
                  <w:r>
                    <w:rPr>
                      <w:rFonts w:cs="Tahoma" w:ascii="Ecofont_Spranq_eco_Sans" w:hAnsi="Ecofont_Spranq_eco_Sans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900,00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9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900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/2021 – Parecer jurídico em anex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S VIAGENS DE ESTUDOS SÃO TENDÊNCIAS NA EDUCAÇÃO, AJUDAM NA FORMAÇÃO DE PESSOAS MAIS CULTAS, FELIZES E CONSCIENTES PARA ENFRENTAR O AMANHÃ. A VISITA CIENTÍFICA, CULTURAL E DE LAZER MONITORADA TEM COMO OBJETIVO CONTRIBUIR NO PROCESSO DE ENSINO APRENDIZAGEM, ATRAVÉS DE ATIVIDADES PRÁTICAS QUE ESTIMULEM A OBSERVAÇÃO E LEVEM O EDUCANDO A INTERAGIR COM O AMBIENTE VISITADO. DE MANEIRA GERAL CONTRIBUEM PARA A SOCIALIZAÇÃO DOS ALUNOS E FACILITAM A APRENDIZAGEM. HÁ VÁRIOS ANOS ACONTECEM NO MUNICÍPIO VIAGEM PEDAGÓGICA, CULTURAL PARA AS TURMAS DO 6º,7º ,8º E 9º ANO DO ENSINO FUNDAMENTAL COM O OBJETIVO DE PROPORCIONAR UM INTERCÂMBIO CULTURAL, NO QUAL, ENRIQUECE EXPERIÊNCIAS E PROPORCIONA UMA INTERAÇÃO ENTRE TEORIA E PRÁTICA. </w:t>
            </w:r>
            <w:r>
              <w:rPr>
                <w:rFonts w:cs="Times New Roman" w:ascii="Times New Roman" w:hAnsi="Times New Roman"/>
              </w:rPr>
              <w:t>A BNCC DESTACA A IMPORTÂNCIA DE DESENVOLVER HABILIDADES QUE VÃO ALÉM DO CONHECIMENTO ACADÊMICO, ENFATIZANDO COMPETÊNCIAS SÓCIOEMOCIONAIS E O PENSAMENTO CRÍTICO. NESSE CONTEXTO, A VIAGEM ESCOLAR PARA O CAMPUS DO IFRS - IBIRUBÁ OFERECE UMA OPORTUNIDADE ÚNICA DE INTEGRAR O CURRÍCULO COM A PRÁTICA, PROMOVENDO O DESPERTAR DE NOVOS INTERESSES PARA DIVERSAS ÁREAS DO CONHECIMENTO, O PROTAGONISMO JUVENIL COMO UMA HABILIDADE ESSENCIAL PARA O SUCESSO PESSOAL E PROFISSIONAL DOS ESTUDANTES.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TA VIAGEM SERÁ ESTRUTURADA COMO UM PROJETO INTERDISCIPLINAR, ENVOLVENDO DIVERSAS ÁREAS DO CONHECIMENTO, PARA ABORDAR AS HABILIDADES DA BNCC DE MANEIRA ABRANGENTE OS ALUNOS TERÃO A CHANCE DE APLICAR CONCEITOS DE MATEMÁTICA, MARKETING, GESTÃO FINANCEIRA, PLANEJAMENTO ESTRATÉGICO, COMUNICAÇÃO, ÉTICA, CULTURA E CIDADANIA, ALÉM DE OUTRAS COMPETÊNCIAS TRANSVERSAIS, ENQUANTO EXPLORAM O EMPREENDEDORISMO EM AÇÃ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843"/>
              <w:gridCol w:w="2551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41.33.90.39.3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3/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30 de set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9:00Z</dcterms:created>
  <dc:creator>pbvc</dc:creator>
  <dc:description/>
  <cp:keywords/>
  <dc:language>en-US</dc:language>
  <cp:lastModifiedBy>AGRICULTURA</cp:lastModifiedBy>
  <cp:lastPrinted>2022-08-25T15:22:00Z</cp:lastPrinted>
  <dcterms:modified xsi:type="dcterms:W3CDTF">2024-09-30T14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