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1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5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48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before="0" w:after="0"/>
              <w:ind w:left="0" w:right="-1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DE CARRETEL MANUAL PARA ROÇADEIRA HUSQVARNA 143 R2 PATRIMÔNIO Nº9398 E PATRIMÔNIO 143 R2, E TAMBÉM CARRETEL MANUAL PARA ROÇADEIRA STIHL FS 220 PATRIMÔNIO Nº8688 E PATRIMÔNIO Nº8689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before="0" w:after="0"/>
              <w:ind w:left="0" w:right="-1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 ,LOGÍSTICA E OB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151,2152,2153,2154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NICE LUCIA DOS SANTOS CNPJ: 16.367.282.0001-08</w:t>
            </w:r>
          </w:p>
          <w:p>
            <w:pPr>
              <w:pStyle w:val="SemEspaamento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300,00 ( TREZENTOS REAIS 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tbl>
            <w:tblPr>
              <w:tblW w:w="9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9"/>
              <w:gridCol w:w="2310"/>
              <w:gridCol w:w="1018"/>
              <w:gridCol w:w="1281"/>
              <w:gridCol w:w="1426"/>
              <w:gridCol w:w="1816"/>
            </w:tblGrid>
            <w:tr>
              <w:trPr>
                <w:trHeight w:val="83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Item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Especificação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Unid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Quantidade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Preço Unit. Máximo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Preço Total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CARRETEL MANUAL PARA ROÇADEIRAS HUSQVARNA 143 R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3,00 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60,00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0,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CARRETEL MANUAL PARA ROÇADEIRAS STIHL FS 22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0,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0,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_tradnl"/>
                    </w:rPr>
                    <w:t>Total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ECESSIDADE DE AQUISIÇÃO DESSAS PEÇAS PARA REPOSIÇÃO NOS EQUIPAMENTOS: ROÇADEIRAS, SE FAZ NECESSÁRIO  TENDO EM VISTA A DEMANDA DIÁRIA DE CORTE DE GRAMAS EM TODAS AS ESCOLAS, PRAÇAS, RUAS, PARQUE DE RODEIOS, MARGINAIS E DEMAIS ÁREAS DE RESPONSABILIDADE DESSA SECRETARIA, QUE NECESSITAM DESTE SERVIÇOS.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FERIDA AQUISIÇÃO VISA REPOR DE FORMA CORRETIVA AS MÁQUINAS DANIFICADAS, GARANTINDO A CONTINUIDADE DO SERVIÇO DE CORTE DE GRAMA, A FIM DE MANTER ESSAS ÁREAS LIMPAS, APRESENTÁVEIS E LIVRES DE INSETOS E ANIMAIS PEÇONHENTOS. AS PEÇAS QUE SERÃO ADQUIRIDAS, ESTÃO MUITO DESGASTADADAS E NÃO TEM A POSSIBILIDADE DE CONSERTO, VISTO QUE ESTA PEÇA É O CARRETEL QUE SEGURA O FIO DE NYLON E ENTRA, FREQUENTEMENTE EM CONTATO COM O SOLO, CAUSANDO UM DESGASTE MAIS RÁPIDO QUE AS DEMAIS PEÇAS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AS PEQUENAS MANUTENÇÕES SÃO NECESSÁRIAS PARA O BOM FUNCIONAMENTO DOS TRABALHOS ESSENCIAIS E É DE INTERESSE PÚBLICO QUE OS MESMOS CONTINUEM SENDO EXECUTADOS DE MANEIRA EFICIENTE E INITERRUPTA, PARA QUE A SECRETARIA DE OBRAS POSSA DESEMPENHAR UM BOM SERVIÇO DE CONSERVAÇÃO E ZELO DO BEM PÚBLICO, PREVENINDO QUE MAIORES DANOS E GASTOS DESNECESSÁRIOS ACONTEÇAM COM A MANUTENÇÃO PREVENTIVA E CORRETIVA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EMAIS, A ADMINISTRAÇÃO PÚBLICA TEM O DEVER DE MANTER O DEVIDO ZELO PELO BEM PÚBLICO, CUIDANDO DE SUA CONSERVAÇÃO E INTEGRIDADE, PREVENINDO DANOS MAIORES E GASTOS DESNECESSÁRIOS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5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6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86.3.3.90.30.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7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em  Infraestrutura, Log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ASSESSOR DE LEGISLAÇÃO E PROJETOS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1 DE OUTUBR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cofont_Spranq_eco_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Ecofont_Spranq_eco_Sans" w:hAnsi="Ecofont_Spranq_eco_Sans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" w:hAnsi="Ecofont_Spranq_eco_Sans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27:00Z</dcterms:created>
  <dc:creator>pbvc</dc:creator>
  <dc:description/>
  <cp:keywords/>
  <dc:language>en-US</dc:language>
  <cp:lastModifiedBy>AGRICULTURA</cp:lastModifiedBy>
  <cp:lastPrinted>2024-03-14T13:46:00Z</cp:lastPrinted>
  <dcterms:modified xsi:type="dcterms:W3CDTF">2024-10-01T19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