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11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7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5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 xml:space="preserve">CONTRATAÇÃO DE PESSOA JURÍDICA PARA REALIZAR A REVISÃO REFERENTE A 100 MIL KM DO VEÍCULO RETROESCAVADEIRA,XC870BR,PATRIMÔNIO Nº 10674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O MESMO É USADO PELA SECRETARIA DE AGRICULTUR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cretaria Municipal de Agricultura ,Pecuária e Desenvolvimento Rural.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408,2300,2301/202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RA ASSESSORIA E CONSULTORIA EM NEGOCIOS INTERNACIONAI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4.767.899/0001-8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8.359,53 (oito mil trezentos e cinqüenta e nove reais,cinqüenta e três centavos), sendo R$ 5.323,53 para a aquisição de peças e R$ 3.036,00 para a execução do serviço de mão de 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3502"/>
              <w:gridCol w:w="852"/>
              <w:gridCol w:w="1070"/>
              <w:gridCol w:w="1481"/>
              <w:gridCol w:w="1768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UBRIFICANTE XCMG TRANSM. 434,428,10W30, S4TX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3,60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7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UBRIFICANTE 80W90 XCMG..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3,10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6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UBRIFICANTE XCMG DE MOTOR 15W40 20LT/1L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2,05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41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OLEO LUBRIFICANTE XC870BR-I, XT870BR-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19,73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9,73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XCMG COMBUSTIVEL  XT870BR-I, XC870BR-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87,62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7,62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COMBUSTIVEL XC870BR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18,90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8,9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TRANSMISSAO XCMG/XC870BR-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46,33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46,3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XCMG AR P..EXT. XT870BR-IXC870BR-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7,35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7,3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XCMG AR P. INT. XT870BR-I, XC870BR-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18,6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18,6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COMU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036,0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03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.359,53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alínea “a”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REVISÃO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ELA SECRETARIA MUNICIPAL DE AGRICULTURA, PECUÁRIA E DESENVOLVIMENTO RURAL EM SUAS ATIVIDADES. SENDO NECESSÁRIA A DISPENSA DE LICITAÇÃO, DEVIDO AO VEÍCULO ESTAR DENTRO DO PERÍODO DE GARANTI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805"/>
              <w:gridCol w:w="1190"/>
              <w:gridCol w:w="4979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Autospacing="1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4.33.90.30.01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4.33.90.30.39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69/2024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 na Patrulha Agrícola e A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4.33.90.39.19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60/2024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 na Patrulha Agrícola e 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4 de outu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d10dfe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d10dfe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Standard" w:customStyle="1">
    <w:name w:val="Standard"/>
    <w:qFormat/>
    <w:rsid w:val="00d414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2</Pages>
  <Words>497</Words>
  <Characters>2688</Characters>
  <CharactersWithSpaces>31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1:00Z</dcterms:created>
  <dc:creator>pbvc</dc:creator>
  <dc:description/>
  <dc:language>en-US</dc:language>
  <cp:lastModifiedBy>AGRICULTURA</cp:lastModifiedBy>
  <cp:lastPrinted>2020-01-28T15:51:00Z</cp:lastPrinted>
  <dcterms:modified xsi:type="dcterms:W3CDTF">2024-10-04T17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