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15/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91/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52/2024</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TableParagraph"/>
              <w:spacing w:before="75" w:after="0"/>
              <w:ind w:left="142" w:hanging="0"/>
              <w:jc w:val="both"/>
              <w:rPr>
                <w:rFonts w:ascii="Times New Roman" w:hAnsi="Times New Roman" w:cs="Times New Roman"/>
                <w:sz w:val="24"/>
                <w:szCs w:val="24"/>
              </w:rPr>
            </w:pPr>
            <w:r>
              <w:rPr>
                <w:rFonts w:cs="Times New Roman" w:ascii="Times New Roman" w:hAnsi="Times New Roman"/>
                <w:sz w:val="24"/>
                <w:szCs w:val="24"/>
              </w:rPr>
              <w:t>CONTRATAÇÃO DE EMPRESA PARA REALIZAÇÃO DE SERVIÇO DE DIAGNÓSTICO E VERIFICAÇÃO NA NECESSIDADE DE CONSERTO NA LAVADORA DE ALTA PRESSÃO MARCA WOLKER 1800WTZA PATRIMÔNIO 9459 UTILIZADA NA EMEF BOA VISTA DO CADEADO QUE ESTÁ APRESENTANDO PROBLEMAS DE PRESSÃO, ASSIM COMO SERVIÇO DE DIAGNÓSTICO E VERIFICAÇÃO DA NECESSIDADE DE CONSERTO NALAVADORA DE ALTA PRESSÃO MARCA KARCHER K330 PATRIMONIO 8432 DA EMEF CARLOS GAMA QUE APRESENTA PROBLEMA DE POUCA PRESSÃO, E SERVIÇO DE DIAGNÓSTICO E VERIFICAÇÃO DA NECESSIDADE DE CONSERTO DA LAVADORA DE ALTA PRESSÃO STHIL RE110 1704L MOTOR INDUÇÃO PAT.9965 DE USO NA EMEI JENY PEREIRA BRANDÃO QUE APRESENTA PROBLEMAS NA PRESSÃO, BEM COMO CONSERTO DOS MESMOS.</w:t>
            </w:r>
          </w:p>
          <w:p>
            <w:pPr>
              <w:pStyle w:val="TableParagraph"/>
              <w:spacing w:before="75"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Educação, Cultura, Esporte e Laze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1668,1670,1816/2024</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JANICE LUCIA DOS SANTOS CNPJ: 16.367.282.0001-08 – ITEM 1,2,3,4,5</w:t>
            </w:r>
          </w:p>
          <w:p>
            <w:pPr>
              <w:pStyle w:val="SemEspaamento"/>
              <w:rPr>
                <w:rFonts w:ascii="Times New Roman" w:hAnsi="Times New Roman" w:cs="Times New Roman"/>
                <w:sz w:val="24"/>
                <w:szCs w:val="24"/>
              </w:rPr>
            </w:pPr>
            <w:r>
              <w:rPr>
                <w:rFonts w:cs="Times New Roman" w:ascii="Times New Roman" w:hAnsi="Times New Roman"/>
                <w:sz w:val="24"/>
                <w:szCs w:val="24"/>
              </w:rPr>
              <w:t>INOVA ASSISTENCIA TECNICA LTDA CNPJ 19.642.998/0001-56 – ITEM 6</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800,00 (oitocentos reai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67" w:type="dxa"/>
              <w:jc w:val="left"/>
              <w:tblInd w:w="0" w:type="dxa"/>
              <w:tblLayout w:type="fixed"/>
              <w:tblCellMar>
                <w:top w:w="0" w:type="dxa"/>
                <w:left w:w="70" w:type="dxa"/>
                <w:bottom w:w="0" w:type="dxa"/>
                <w:right w:w="70" w:type="dxa"/>
              </w:tblCellMar>
            </w:tblPr>
            <w:tblGrid>
              <w:gridCol w:w="532"/>
              <w:gridCol w:w="2940"/>
              <w:gridCol w:w="851"/>
              <w:gridCol w:w="1276"/>
              <w:gridCol w:w="1134"/>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 xml:space="preserve">Preço Un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AGNÓSTICO/MANUTENÇÃO LAVADORA DE ALTA PRESS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CONSERTO LAVADORA DE ALTA PRESSÃO WOLK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REPARO DO GATIL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CONSERTO LAVADORA DE ALTA PRESSÃO ST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LVULA BY PA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CONSERTO LAVADORA DE ALTA PRESSÃO KARC 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5,00</w:t>
                  </w:r>
                </w:p>
              </w:tc>
            </w:tr>
            <w:tr>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800,00 </w:t>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CONFORME PARECER JURÍDICO EM ANEXO</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TableParagraph"/>
              <w:jc w:val="both"/>
              <w:rPr>
                <w:rFonts w:ascii="Times New Roman" w:hAnsi="Times New Roman" w:cs="Times New Roman"/>
                <w:sz w:val="24"/>
                <w:szCs w:val="24"/>
              </w:rPr>
            </w:pPr>
            <w:r>
              <w:rPr>
                <w:rFonts w:cs="Times New Roman" w:ascii="Times New Roman" w:hAnsi="Times New Roman"/>
                <w:sz w:val="24"/>
                <w:szCs w:val="24"/>
              </w:rPr>
              <w:t>A CONTRATAÇÃO DO SERVIÇO DE DIAGNÓSTICO PARA POSTERIOR CONSERTO SE FAZ NECESSÁRIA PARA GARANTIR O BOM FUNCIONAMENTOS DOS EQUIPAMENTOS: LAVADORA DE ALTA PRESSÃO MARCA WOLKER 1800WTZA PATRIMÔNIO 9459 E NA LAVADORA DE ALTA PRESSÃO MARCA KARCHER K330 PATRIMONIO 8432 UTILIZADOS NA LIMPEZA DAS ESCOLAS MUNICIPAIS.</w:t>
            </w:r>
          </w:p>
          <w:p>
            <w:pPr>
              <w:pStyle w:val="TableParagraph"/>
              <w:jc w:val="both"/>
              <w:rPr>
                <w:rFonts w:ascii="Times New Roman" w:hAnsi="Times New Roman" w:cs="Times New Roman"/>
                <w:color w:val="202124"/>
                <w:sz w:val="24"/>
                <w:szCs w:val="24"/>
                <w:shd w:fill="FFFFFF" w:val="clear"/>
              </w:rPr>
            </w:pPr>
            <w:r>
              <w:rPr>
                <w:rFonts w:cs="Times New Roman" w:ascii="Times New Roman" w:hAnsi="Times New Roman"/>
                <w:sz w:val="24"/>
                <w:szCs w:val="24"/>
                <w:shd w:fill="FFFFFF" w:val="clear"/>
              </w:rPr>
              <w:t>TENDO EM VISTA QUE OS EQUIPAMENTOS APRESENTAM DEFEITO EM SEU FUNCIONAMENTO, IMPOSSIBILITANDO O USO, É IMPRENCÍDIVEL QUE A ADMINISTRAÇÃO PÚBLICA PROVIDENCIE O CONSERTO DOS MESMOS, PARA QUE AS SERVIDORAS CONSIGAM USÁ-LOS NAS SUAS ATIVIDADES DE LIMPEZA, POSSIBILTANDO FACILIDADE NO DESEMPENHO DE SUAS FUNÇÕES E UM SERVIÇO DE QUALIDADE, PROPICIANDO TAMBÉM SEGURANÇA AS SERVIDORAS NO MANUSEIO DOS EQUIPAMENTOS, VISTO QUE, A MANUTENÇÃO É ESSENCIAL PARA GARANTIR QUE OS EQUIPAMENTOS ESTEJAM EM PERFEITO ESTADO PARA U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NUTENÇÃO CORRETIVA COMPREENDE OS SERVIÇOS NECESSÁRIOS À CORREÇÃO DE DEFEITOS E REPAROS DESTINADOS A RECOLOCAR EQUIPAMENTOS EM PERFEITAS CONDIÇÕES DE FUNCIONAMENTO; E A MANUTENÇÃO PREVENTIVA COMPREENDE A SÉRIE DE PROCEDIMENTOS DE MANUTENÇÃO E PROCEDIMENTOS DESTINADOS A PREVENIR A OCORRÊNCIA DE QUEBRAS E DEFEITOS DOS EQUIPAMENTOS, CONSERVANDO-OS EM PERFEITO ESTADO DE USO, ZELANDO A ADMINISTRAÇÃO MUNICIPAL PELO PATRIMÔNIO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SALTA-SE, AINDA QUE A CONTRATAÇÃO DE EMPRESA SE FAZ NECESSÁRIA, VISTO QUE NÃO HÁ SERVIDORES NO MUNCÍPIO COM FORMAÇÃO PARA REALIZAÇÃO DO DIAGNÓSTICO/CONSERTO DOS EQUIPAMENTOS CITADOS.</w:t>
            </w:r>
          </w:p>
          <w:p>
            <w:pPr>
              <w:pStyle w:val="TableParagraph"/>
              <w:jc w:val="both"/>
              <w:rPr>
                <w:rFonts w:ascii="Times New Roman" w:hAnsi="Times New Roman" w:cs="Times New Roman"/>
                <w:sz w:val="24"/>
                <w:szCs w:val="24"/>
              </w:rPr>
            </w:pPr>
            <w:r>
              <w:rPr>
                <w:rFonts w:cs="Times New Roman" w:ascii="Times New Roman" w:hAnsi="Times New Roman"/>
                <w:sz w:val="24"/>
                <w:szCs w:val="24"/>
              </w:rPr>
              <w:t>ADQUIRE-SE DA EMPRESA  SUPRACITADA, TENDO EM VISTA A APRESENTAÇÃO DE MENOR VALOR POR ITEM</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7016" w:type="dxa"/>
              <w:jc w:val="left"/>
              <w:tblInd w:w="0" w:type="dxa"/>
              <w:tblLayout w:type="fixed"/>
              <w:tblCellMar>
                <w:top w:w="0" w:type="dxa"/>
                <w:left w:w="70" w:type="dxa"/>
                <w:bottom w:w="0" w:type="dxa"/>
                <w:right w:w="70" w:type="dxa"/>
              </w:tblCellMar>
            </w:tblPr>
            <w:tblGrid>
              <w:gridCol w:w="1835"/>
              <w:gridCol w:w="800"/>
              <w:gridCol w:w="1326"/>
              <w:gridCol w:w="305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1.339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95/202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de Escol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50.3390.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810/202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Escolar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50.339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803/202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Escolar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1.3390.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03/202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de Escol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e conforme os termos do Parecer Jurídico expedido pelo Assessor de Legislação e Projetos,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7 de outubr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6:00Z</dcterms:created>
  <dc:creator>pbvc</dc:creator>
  <dc:description/>
  <cp:keywords/>
  <dc:language>en-US</dc:language>
  <cp:lastModifiedBy>COMPRAS1</cp:lastModifiedBy>
  <cp:lastPrinted>2024-02-15T15:56:00Z</cp:lastPrinted>
  <dcterms:modified xsi:type="dcterms:W3CDTF">2024-10-07T1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