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ENSA DE LICITAÇÃO Nº11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PROCESSO ADMINISTRATIVO Nº268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PROCESSO DE COMPRA Nº253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ATAÇÃO DE EMPRESA PARA AQUISIÇÃO E INSTALAÇÃO DE VIDRO INCOLOR TEMPERADO 8MM COM MEDIDAS APROXIMADAS DE 180X183CM ,DEVENDO SER CONFERIDAS AS MEDIDAS PARA SER INSTALADO NA ÁREA COBERTA DA  EMEI JENY</w:t>
            </w:r>
            <w:ins w:id="0" w:author="Autor" w:date="0-00-00T00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EREIRA BRANDÃO. </w:t>
            </w:r>
          </w:p>
          <w:p>
            <w:pPr>
              <w:pStyle w:val="TableParagraph"/>
              <w:spacing w:before="75" w:after="0"/>
              <w:ind w:lef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AS SOLICITAÇÕ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1881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VITRAL VIDROS IJUI LTDA CNPJ: 91.794.479/0001-30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presente aquisição importa no valor total de R$ 1.390,00 (um mil trezentos e noventa 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78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2940"/>
              <w:gridCol w:w="851"/>
              <w:gridCol w:w="1276"/>
              <w:gridCol w:w="1134"/>
              <w:gridCol w:w="1134"/>
            </w:tblGrid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specificaçã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reço Unit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DRO INCOLOR TEMPERADO 8,0 MM DIMENSÃO APROXIMADA 1,80X1,83M INSTALADO, A EMPRESA DEVERÁ CONFERIR AS MEDIDAS ANTES DA INSTALAÇÃ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39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390,00</w:t>
                  </w:r>
                </w:p>
              </w:tc>
            </w:tr>
            <w:tr>
              <w:trPr/>
              <w:tc>
                <w:tcPr>
                  <w:tcW w:w="43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.390,00 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5, inciso II, da Lei Federal nº 14.133 de 01 abril de 2021. CONFORME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Nivel01"/>
              <w:tabs>
                <w:tab w:val="left" w:pos="426" w:leader="none"/>
                <w:tab w:val="left" w:pos="567" w:leader="none"/>
                <w:tab w:val="left" w:pos="1701" w:leader="none"/>
              </w:tabs>
              <w:spacing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ECRETARIA MUNICIPAL DE EDUCAÇÃO, CULTURA ESPORTE E LAZER É RESPONSÁVEL PELA MANUTENÇÃO DAS ESCOLAS MUNICIPAIS SENDO QUE A SUBSTITUIÇÃO DO VIDRO QUE SERVE DE PROTEÇÃO/PAREDE DO ESPAÇO USADO PARA RECREAÇÃO DAS CRIANÇAS DA EMEI A FIM DE PROTEGER DO VENTO OU CHUVA. ESSA AQUISIÇÃO TRARÁ MAIS SEGURANÇA E PROTEÇÃO AOS ALUNOS DA EMEI QUE UTILIZAM O ESPAÇO.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s seguintes dotações orçamentárias:</w:t>
            </w:r>
          </w:p>
          <w:tbl>
            <w:tblPr>
              <w:tblW w:w="70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800"/>
              <w:gridCol w:w="1326"/>
              <w:gridCol w:w="3055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44.3390.3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2/2024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nutenção e Investimento das Atividades da EME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fundamentações relatadas para a contratação  e conforme os termos do Parecer Jurídico expedido pelo Assessor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RS, 08 de outubro 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36:00Z</dcterms:created>
  <dc:creator>pbvc</dc:creator>
  <dc:description/>
  <cp:keywords/>
  <dc:language>en-US</dc:language>
  <cp:lastModifiedBy>AGRICULTURA</cp:lastModifiedBy>
  <cp:lastPrinted>2024-10-08T14:43:00Z</cp:lastPrinted>
  <dcterms:modified xsi:type="dcterms:W3CDTF">2024-10-08T17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