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7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56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AMPOLAS DE MORFINA PARA A UNIDADE BÁSICA DE SAÚDE. CONFORME MEMORANDO INTERNO Nº 205/2024, EMITIDO PELO SETOR DE ENFERMAGEM E PELO FARMACÊUTICO, "HOUVE UMA DEMANDA MAIOR DE PROCURA DO MEDICAMENTO (...) E DEVIDO A ISTO ESTAMOS SEM ESTOQU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E INFORMADO NO MEMORANDO JÁ ESTÁ SENDO FEITO O PEDIDO PELO CISA, COM PREVISÃO DE 1 (UM) MÊS PARA O RECEBIMENTO. ASSIM, A AQUISIÇÃO EMERGENCIAL SERVIRÁ PARA SUPRIR A DEMANDA DURANTE ESTE PERÍODO. PARA PAGAMENTO UTILIZAR A CONTA Nº 67969.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37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MARIA MEDICAL DISTRIBUIDORA DE MATERIAIS HOSPITALARES LTDA-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J:44.100.756/0001-88.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08,00 (quatrocentos e oit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936"/>
              <w:gridCol w:w="709"/>
              <w:gridCol w:w="1276"/>
              <w:gridCol w:w="1134"/>
              <w:gridCol w:w="10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RFINA 10MG/ML INJETÁVEL IM/I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,10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8,00</w:t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8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121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EM CARÁTER EMERGÊNCIAL DA UNIDADE BÁSICA DE SAÚDE DO MUNICIPIO DE BOA VISTA DO CADEADO –UBS. Conforme informado em memorando do setor de enfermagem e do farmacêutico (Memorando Interno nº 205/2024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 houve uma demanda maior de procura do medicamento morfina inj IM/IV, e devido a isto estamos quase sem estoque deste medicamento na UB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mos com 3 pacientes com câncer que estão utilizando (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e possibilidade administrativa/orçamentária seria interessante fazer uma compra emergencial para manter o fornecimento destes a população. Obs: Já estou fazendo o pedido pelo CISA, como demorará aproximadamente 1 mês para vir, solicito um quantitativo para suprir a demanda (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: Como não tínhamos esse histórico de demanda anteriormente, houve o desabastecimento do medicamento, e não temos previsão de recebimento deste, acredito que esta quantidade suprirá até o próximo pedido ao CI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m, fica evidenciada a necessidade da aquisição emergencial do medicament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753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6.3.3.90.30.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9/2024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ssis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9 de outu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39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10-09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