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118/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272/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262/2024</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jc w:val="both"/>
              <w:rPr/>
            </w:pPr>
            <w:r>
              <w:rPr/>
              <w:t>CONTRATAÇÃO DE PESSOA JURÍDICA PARA ORGANIZAÇÃO E EXECUÇÃO DA 1ª GINCANA DIA DA CRIANÇA, NO DIA 16 DE OUTUBRO DE 2024, DAS 08H ÀS 17H, EM BOA VISTA DO CADEADO PARA ALUNOS DA REDE MUNICIPAL DE ENSINO DO MUNICÍPIO DE BOA VISTA DO CADEADO.</w:t>
            </w:r>
          </w:p>
          <w:p>
            <w:pPr>
              <w:pStyle w:val="TableParagraph"/>
              <w:spacing w:before="75" w:after="0"/>
              <w:jc w:val="both"/>
              <w:rPr/>
            </w:pPr>
            <w:r>
              <w:rPr/>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xml:space="preserve">: Secretaria Munic. de Educação, Cultura, Esporte e Lazer;                                              </w:t>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2226/2024</w:t>
            </w:r>
          </w:p>
          <w:p>
            <w:pPr>
              <w:pStyle w:val="Normal"/>
              <w:spacing w:before="0" w:after="0"/>
              <w:ind w:hanging="8"/>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spacing w:before="0" w:after="240"/>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SESC – ADMINISTRAÇÃO REGIONAL NO ESTADO DO RIO GRANDE DO SUL</w:t>
            </w:r>
          </w:p>
          <w:p>
            <w:pPr>
              <w:pStyle w:val="SemEspaamento"/>
              <w:spacing w:before="0" w:after="240"/>
              <w:rPr>
                <w:rFonts w:ascii="Times New Roman" w:hAnsi="Times New Roman" w:cs="Times New Roman"/>
                <w:sz w:val="24"/>
                <w:szCs w:val="24"/>
              </w:rPr>
            </w:pPr>
            <w:r>
              <w:rPr>
                <w:rFonts w:cs="Times New Roman" w:ascii="Times New Roman" w:hAnsi="Times New Roman"/>
                <w:b/>
                <w:sz w:val="24"/>
                <w:szCs w:val="24"/>
              </w:rPr>
              <w:t>CNPJ: 03.575.238/0001-33</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resente aquisição importa no valor total de R$ 2.500,00 (dois mil e quinhentos reais) para a execução do serviço, , sendo que a descriminação do item e seu valor unitário encontra-se descritas na tabela abaixo:</w:t>
            </w:r>
          </w:p>
          <w:tbl>
            <w:tblPr>
              <w:tblW w:w="11011" w:type="dxa"/>
              <w:jc w:val="left"/>
              <w:tblInd w:w="0" w:type="dxa"/>
              <w:tblLayout w:type="fixed"/>
              <w:tblCellMar>
                <w:top w:w="0" w:type="dxa"/>
                <w:left w:w="70" w:type="dxa"/>
                <w:bottom w:w="0" w:type="dxa"/>
                <w:right w:w="70" w:type="dxa"/>
              </w:tblCellMar>
            </w:tblPr>
            <w:tblGrid>
              <w:gridCol w:w="600"/>
              <w:gridCol w:w="5421"/>
              <w:gridCol w:w="1134"/>
              <w:gridCol w:w="1021"/>
              <w:gridCol w:w="1417"/>
              <w:gridCol w:w="141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rHeight w:val="18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GINCANA RECREATIVA NO PARQUE DE RODEIOS COM ATIVIDADES CULTURAIS, EDUCATIVAS, FÍSICAS,-ESPORTIVAS   COM MATERIAL (DISTRIBUIÇÃO DE MEDALHAS) E APOIO TÉCNICO DE 03 PESSOAS PARA CONDUZIR  AS ATIVIDADES E COM MEDALHAS DE PARTICIPAÇÃO PARA 315 CRIANÇ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rPr>
                    <w:t xml:space="preserve">2.5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0,00</w:t>
                  </w:r>
                </w:p>
              </w:tc>
            </w:tr>
            <w:tr>
              <w:trPr/>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2.500,00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O pagamento será efetuado em até 05 (cinco) dias úteis após a emissão e liquidação da nota fiscal, através de depósito em conta bancária informada pelo contratado, podendo ser deduzidos os devidos encargos legais.</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XV, da Lei Federal nº 14.133/2021 – Parecer jurídico em anexo</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jc w:val="both"/>
              <w:rPr>
                <w:rFonts w:cs="Times New Roman"/>
                <w:sz w:val="22"/>
                <w:szCs w:val="22"/>
              </w:rPr>
            </w:pPr>
            <w:r>
              <w:rPr>
                <w:rFonts w:cs="Times New Roman"/>
                <w:sz w:val="22"/>
                <w:szCs w:val="22"/>
              </w:rPr>
              <w:t>A CONTRATAÇÃO TEM POR OBJETIVO A ORGANIZAÇÃO E REALIZAÇÃO DA 1ª GINCANA DIA DA CRIANÇA, NO DIA 16 DE OUTUBRO DE 2024, DAS 08H ÀS 17H, EM BOA VISTA DO CADEADO.</w:t>
            </w:r>
          </w:p>
          <w:p>
            <w:pPr>
              <w:pStyle w:val="TableParagraph"/>
              <w:spacing w:lineRule="auto" w:line="276" w:before="75" w:after="0"/>
              <w:jc w:val="both"/>
              <w:rPr>
                <w:rFonts w:ascii="Times New Roman" w:hAnsi="Times New Roman" w:cs="Times New Roman"/>
                <w:shd w:fill="FFFFFF" w:val="clear"/>
              </w:rPr>
            </w:pPr>
            <w:r>
              <w:rPr>
                <w:rFonts w:cs="Times New Roman" w:ascii="Times New Roman" w:hAnsi="Times New Roman"/>
              </w:rPr>
              <w:t xml:space="preserve">A SECRETARIA MUNICIPAL DE EDUCAÇÃO, CULTURA, ESPORTE E LAZER </w:t>
            </w:r>
            <w:r>
              <w:rPr>
                <w:rFonts w:cs="Times New Roman" w:ascii="Times New Roman" w:hAnsi="Times New Roman"/>
                <w:shd w:fill="FFFFFF" w:val="clear"/>
              </w:rPr>
              <w:t>TEM POR OBJETIVO COM A GINCANA RECREATIVADESENVOLVER DURANTE TODO O DIA ATIVIDADES CULTURAIS, EDUCATIVAS E FÍSICA-ESPORTIVAS.QUE SÃO DE GRANDE VALIA, VISTO QUE O LÚDICO NO DESENVOLVIMENTO DA CRIANÇA PROPORCIONA POR INÚMERAS MANEIRAS A APRENDIZAGEM DE FORMA MOTIVADA E SIGNIFICATIVA. DESENVOLVE HABILIDADES E CAPACIDADES FÍSICAS, NOÇÕES DE VALORES E RESPEITO, COOPERAÇÃO, COMPANHEIRISMO E SOCIALIZAÇÃO, QUALIDADES QUE SÃO IMPRESCINDÍVEIS PARA A FORMAÇÃO DE CADA ALUNO COMO PESSOA NO CONTEXTO SOCIAL.ESSAS ATIVIDADES SÃO ORGANIZADAS COM O OBJETIVO DE PROMOVER A INTEGRAÇÃO, O ESPÍRITO DE EQUIPE, A DIVERSÃO, UMA PROPOSTA DIFERENCIADA PARA COMEMORAR O DIA DA CRIANÇA EM NOSSAS ESCOLAS. </w:t>
            </w:r>
          </w:p>
          <w:p>
            <w:pPr>
              <w:pStyle w:val="SemEspaamento"/>
              <w:jc w:val="both"/>
              <w:rPr>
                <w:rFonts w:ascii="Times New Roman" w:hAnsi="Times New Roman" w:cs="Times New Roman"/>
              </w:rPr>
            </w:pPr>
            <w:r>
              <w:rPr>
                <w:rFonts w:cs="Times New Roman" w:ascii="Times New Roman" w:hAnsi="Times New Roman"/>
              </w:rPr>
              <w:t>A EDUCAÇÃO É UMA DAS ÁREAS MAIS IMPORTANTES PARA A FORMAÇÃO DE UMA SOCIEDADE MELHOR. ALÉM DISSO, O ACESSO AO ENSINO DE QUALIDADE É UM </w:t>
            </w:r>
            <w:r>
              <w:rPr>
                <w:rFonts w:cs="Times New Roman" w:ascii="Times New Roman" w:hAnsi="Times New Roman"/>
                <w:bCs/>
              </w:rPr>
              <w:t>DIREITO DE TODA A POPULAÇÃO</w:t>
            </w:r>
            <w:r>
              <w:rPr>
                <w:rFonts w:cs="Times New Roman" w:ascii="Times New Roman" w:hAnsi="Times New Roman"/>
              </w:rPr>
              <w:t>, SENDO PAPEL DAS INSTITUIÇÕES DE ENSINO GARANTI-LA AOS</w:t>
            </w:r>
            <w:hyperlink r:id="rId2" w:tgtFrame="_blank">
              <w:r>
                <w:rPr>
                  <w:rStyle w:val="InternetLink"/>
                  <w:rFonts w:cs="Times New Roman" w:ascii="Times New Roman" w:hAnsi="Times New Roman"/>
                  <w:b/>
                  <w:bCs/>
                  <w:color w:val="000000"/>
                  <w:u w:val="none"/>
                </w:rPr>
                <w:t> </w:t>
              </w:r>
              <w:r>
                <w:rPr>
                  <w:rStyle w:val="InternetLink"/>
                  <w:rFonts w:cs="Times New Roman" w:ascii="Times New Roman" w:hAnsi="Times New Roman"/>
                  <w:color w:val="000000"/>
                  <w:u w:val="none"/>
                </w:rPr>
                <w:t>ALUNOS MATRICULADOS</w:t>
              </w:r>
            </w:hyperlink>
            <w:r>
              <w:rPr>
                <w:rFonts w:cs="Times New Roman" w:ascii="Times New Roman" w:hAnsi="Times New Roman"/>
              </w:rPr>
              <w:t> NAS ESCOLAS, SENDO QUE UMA FORMA DE ALCANÇAR ISSO É INVESTINDO TAMBÉM EM ATIVIDADES QUE DESENVOLVAM VALORES, SOCIALIZAÇÃO CONTRIBUINDO PARA A FORMAÇÃO INTELECTUAL, CULTURAL E SOCIAL DO INDIVÍDU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DESTA FORMA CONTRATA-SE O SESC, </w:t>
            </w:r>
            <w:r>
              <w:rPr/>
              <w:t xml:space="preserve"> </w:t>
            </w:r>
            <w:r>
              <w:rPr>
                <w:rFonts w:cs="Times New Roman" w:ascii="Times New Roman" w:hAnsi="Times New Roman"/>
                <w:sz w:val="24"/>
                <w:szCs w:val="24"/>
              </w:rPr>
              <w:t>CRIADO PELO DECRETO-LEI Nº 9.853, DE 13 DE SETEMBRO DE 1946, CONCENTRA-SE EM AÇÕES EDUCATIVAS, PROPOSITIVAS E TRANSFORMADORAS. SUAS DIRETRIZES GERAIS DE AÇÃO TÊM COMO OBJETIVO O FORTALECIMENTO DO DESENVOLVIMENTO INTEGRAL DOS INDIVÍDUOS, CONECTANDO-SE À HISTÓRIA PESSOAL E CONTRIBUINDO PARA O FORTALECIMENTO DA PERCEPÇÃO DE SI MESMOS E DE SEU POTENCIAL CRIATIVO. A PROPOSTA DE APRESENTAÇÕES CULTURAIS, IDEALIZADA PELO SESC-RS ATRAVÉS DO SESC CRUZ ALTA, FOI CONSTRUÍDA EM RESPOSTA ÀS NECESSIDADES LEVANTADAS JUNTO AO MUNICÍPIO. AS ATIVIDADES SUGERIDAS SÃO TEMAS DE SUMA IMPORTÂNCIA A SEREM TRABALHADOS DE FORMA LÚDICA E ATRATIVA, CONFORME DEMANDAS ESPECÍFICAS, BUSCANDO PROMOVER UMA EXPERIÊNCIA ENRIQUECEDORA. DESTACAMOS AINDA QUE AS SOLUÇÕES CORPORATIVAS DO SESC, ATESTADAS PELA CONFIANÇA DAS MAIORES EMPRESAS DO ESTADO, GARANTEM UM ATENDIMENTO PERSONALIZADO. COM ESTA PROPOSTA CONJUNTA, ALMEJAMOS NÃO APENAS ATENDER, MAS SUPERAR SUAS EXPECTATIVAS, CONTRIBUINDO SIGNIFICATIVAMENTE PARA A MELHORIA DA QUALIDADE DE VIDA E BEM-ESTAR DOS ATLETAS E ESTUDANTES DO MUNICÍPIO E REGIÃO</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11332" w:type="dxa"/>
              <w:jc w:val="left"/>
              <w:tblInd w:w="0" w:type="dxa"/>
              <w:tblLayout w:type="fixed"/>
              <w:tblCellMar>
                <w:top w:w="0" w:type="dxa"/>
                <w:left w:w="70" w:type="dxa"/>
                <w:bottom w:w="0" w:type="dxa"/>
                <w:right w:w="70" w:type="dxa"/>
              </w:tblCellMar>
            </w:tblPr>
            <w:tblGrid>
              <w:gridCol w:w="2295"/>
              <w:gridCol w:w="2035"/>
              <w:gridCol w:w="2162"/>
              <w:gridCol w:w="484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bCs/>
                      <w:sz w:val="20"/>
                    </w:rPr>
                    <w:t>Projeto/Atividad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bCs/>
                      <w:sz w:val="20"/>
                    </w:rPr>
                    <w:t>Recurs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bCs/>
                      <w:sz w:val="20"/>
                    </w:rPr>
                    <w:t>Despesa/Ano</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b/>
                      <w:bCs/>
                      <w:sz w:val="20"/>
                    </w:rPr>
                    <w:t>Descrição</w:t>
                  </w:r>
                </w:p>
              </w:tc>
            </w:tr>
            <w:tr>
              <w:trPr>
                <w:trHeight w:val="14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sz w:val="20"/>
                    </w:rPr>
                    <w:t>05.01. 2.041.33.90.39.2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sz w:val="20"/>
                    </w:rPr>
                    <w:t>50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4"/>
                    </w:rPr>
                  </w:pPr>
                  <w:r>
                    <w:rPr>
                      <w:rFonts w:cs="Times New Roman" w:ascii="Times New Roman" w:hAnsi="Times New Roman"/>
                      <w:sz w:val="20"/>
                    </w:rPr>
                    <w:t>703/202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anutenção e Investimento das Atividades de Escola</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de</w:t>
            </w:r>
            <w:r>
              <w:rPr>
                <w:rFonts w:cs="Times New Roman" w:ascii="Times New Roman" w:hAnsi="Times New Roman"/>
                <w:color w:val="FF0000"/>
                <w:sz w:val="24"/>
                <w:szCs w:val="24"/>
              </w:rPr>
              <w:t xml:space="preserve"> </w:t>
            </w:r>
            <w:r>
              <w:rPr>
                <w:rFonts w:cs="Times New Roman" w:ascii="Times New Roman" w:hAnsi="Times New Roman"/>
                <w:sz w:val="24"/>
                <w:szCs w:val="24"/>
              </w:rPr>
              <w:t>empresa e conforme os termos do Parecer Jurídico expedido pela Assessora de Legislação e Projetos e a fundamentação legal no art. 75 inciso XV,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14 de outubro de 2024.</w:t>
            </w:r>
          </w:p>
        </w:tc>
      </w:tr>
    </w:tbl>
    <w:p>
      <w:pPr>
        <w:pStyle w:val="Normal"/>
        <w:spacing w:before="0" w:after="0"/>
        <w:jc w:val="right"/>
        <w:rPr>
          <w:color w:val="FF0000"/>
        </w:rPr>
      </w:pPr>
      <w:r>
        <w:rPr>
          <w:color w:val="FF0000"/>
        </w:rPr>
      </w:r>
    </w:p>
    <w:sectPr>
      <w:headerReference w:type="default" r:id="rId3"/>
      <w:footerReference w:type="default" r:id="rId4"/>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ind w:left="45" w:hanging="0"/>
      <w:jc w:val="both"/>
      <w:outlineLvl w:val="9"/>
    </w:pPr>
    <w:rPr>
      <w:rFonts w:eastAsia="Times New Roman"/>
      <w:bCs/>
      <w:spacing w:val="-2"/>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EPTabela">
    <w:name w:val="EP Tabela"/>
    <w:basedOn w:val="Normal"/>
    <w:qFormat/>
    <w:pPr>
      <w:widowControl w:val="false"/>
      <w:suppressAutoHyphens w:val="true"/>
      <w:spacing w:lineRule="auto" w:line="240" w:before="0" w:after="0"/>
      <w:jc w:val="center"/>
      <w:textAlignment w:val="baseline"/>
    </w:pPr>
    <w:rPr>
      <w:rFonts w:ascii="Times New Roman" w:hAnsi="Times New Roman" w:eastAsia="SimSun;宋体" w:cs="Arial"/>
      <w:b/>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esc.com/blog/como-fazer-uma-gestao-eficiente-da-matricula-escol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07:00Z</dcterms:created>
  <dc:creator>pbvc</dc:creator>
  <dc:description/>
  <cp:keywords/>
  <dc:language>en-US</dc:language>
  <cp:lastModifiedBy>COMPRAS1</cp:lastModifiedBy>
  <cp:lastPrinted>2022-08-25T15:22:00Z</cp:lastPrinted>
  <dcterms:modified xsi:type="dcterms:W3CDTF">2024-10-14T1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