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7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6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TRAÇÃO DE EMPRESA ESPECIALIZADA PARA </w:t>
            </w:r>
            <w:r>
              <w:rPr>
                <w:rFonts w:cs="Times New Roman" w:ascii="Times New Roman" w:hAnsi="Times New Roman"/>
                <w:color w:val="2C363A"/>
                <w:shd w:fill="FFFFFF" w:val="clear"/>
              </w:rPr>
              <w:t>LOCAÇÃO/MONTAGEM DE 06 BRINQUEDOS INFLÁVEIS COM 06 MONITORES ( KID PLAY, CORRIDA DE OBSTÁCULOS, TOURO MECANICO, TOBOGÃ PEQUENO, CASTELO PULA PULA, PISCINA DE BOLINHAS)</w:t>
            </w:r>
            <w:r>
              <w:rPr>
                <w:rFonts w:cs="Times New Roman" w:ascii="Times New Roman" w:hAnsi="Times New Roman"/>
              </w:rPr>
              <w:t xml:space="preserve"> PARA O DIA 16/10/2024 DAS 9H AS 15H30MIN TENDO COMO LOCAL O PARQUE DE RODEIOS E DIA 20/12/2024 DAS 18H AS 22HS TENDO COMO LOCAL O PARQUE DE RODEIOS.</w:t>
            </w:r>
          </w:p>
          <w:p>
            <w:pPr>
              <w:pStyle w:val="TableParagraph"/>
              <w:spacing w:before="75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25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O M. GOETTEM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891.176/0001-9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264,00 (cinco mil cento e duzentos e sessenta e quatro reais) para a execução do serviço, 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ÇÃO/MONTAGEM DE 06 BRINQUEDOS INFLÁVEIS COM 06 MONITORES ( KID PLAY, CORRIDA DE OBSTÁCULOS, TOURO MECANICO, TOBOGÃ PEQUENO, CASTELO PULA PULA, PISCINA DE BOLINHA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632,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264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264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DO SERVIÇO SE FAZ NECESSÁRIA PARA PROPORCIONAR AS CRIANÇAS CADEADENSES ATIVIDADES LÚDICAS, LAZER E INTEGRAÇÃO JUNTO COM SEUS FAMILIARES E COMUNIDADE ESCOLAR DURANTE O EVENTO EM COMEMORAÇÃO A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 DA CRIANÇA E NO NATAL EM FAMÍLIA</w:t>
            </w:r>
            <w:r>
              <w:rPr>
                <w:rFonts w:cs="Times New Roman" w:ascii="Times New Roman" w:hAnsi="Times New Roman"/>
              </w:rPr>
              <w:t>, FESTIVIDADES QUE OCORREM ANUALMENTE COMO PARTE DAS ATIVIDADES LETIVAS DESENVOLVIDAS E DO CALENDÁRIO DE EVENTOS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ÇA DE BRINQUEDOS INFLÁVEIS EM EVENTOS ESCOLARES, ENTRE OUTROS, PROPORCIONA UMA EXPERIÊNCIA DE ENTRETENIMENTO ÚNICA PARA OS PARTICIPANTES, TORNANDO O EVENTO MAIS ATRAENTE E MEMORÁVEL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QUEDOS INFLÁVEIS SÃO ESPECIALMENTE POPULARES ENTRE CRIANÇAS E ADOLESCENTES E AO DISPONIBILIZÁ-LOS, NO EVENTO O MUNICÍPIO PROCURA ATRAIR UM PÚBLICO MAIS JOVEM, O QUE PODE SER CRUCIAL PARA O SUCESSO DESSA COMEMORAÇÃ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ÇA DE BRINQUEDOS INFLÁVEIS TENDE A AUMENTAR A SATISFAÇÃO DOS PARTICIPANTES, TORNANDO O EVENTO MAIS AGRADÁVEL E PROPENSO A RECEBER RECOMENDAÇÕES POSITIVAS, PROPORCIONANDO AS CRIANÇAS ATIVIDADES LÚDICAS, LAZER E INTEGRAÇÃO JUNTO COM SEUS FAMILIARES E COMUNIDADE ESCOLAR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RESUMO, A CONTRATAÇÃO DE UMA EMPRESA ESPECIALIZADA NA LOCAÇÃO DE BRINQUEDOS INFLÁVEIS PODE SER JUSTIFICADA COM BASE NA CAPACIDADE DE PROPORCIONAR ENTRETENIMENTO, SEGURANÇA, FACILIDADE OPERACIONAL E SATISFAÇÃO DO PÚBLICO, TORNANDO O EVENTO MAIS ATRATIVO E BEM SUCEDIDO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SCOLHA DA EMPRESA ADEQUADA DEVE CONSIDERAR A REPUTAÇÃO, EXPERIÊNCIA E CAPACIDADE DE ATENDER ÀS NECESSIDADES ESPECÍFICAS DO EVENTO EM QUESTÃ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ÉM DO MAIS PROPORCIONAR MOMENTOS DE BRINCADEIRAS E INTEGRAÇÃO ENTRE AS CRIANÇAS COM BRINQUEDOS QUE NÃO FAZEM PARTE DE SEU DIA A DIA TRARÁ GRANDE ALEGRIA PARA ESSAS CRIANÇAS, GERANDO BEM ESTAR FÍSICO, EMOCIONAL E CONTRIBUINDO PARA A SUA FORMAÇÃO INTELECTUAL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ORÇAMENTO COM MENOR VALOR QU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1. 2.041.33.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3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outu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02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4-10-14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