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7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6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ÇÃO DE EMPRESA ESPECIALIZADA PARA REALIZAÇÃO DE  PINTURA DE ROSTO   COM TINTA FACIAL ANTIALERGICA  PRÓPRIA PARA A PELE DE CRIANÇAS (TINTA DEVERÁ FORNECIDA PELA EMPRESA CONTRATADA) DURANTE O EVENTO DE ANIVERSÁRIO DA EMEI JENY PEREIRA BRANDÃO QUE OCORRERÁ NO DIA 19 DE OUTUBRO DE 2024; ATIVIDADE EM HOMENAGEM AO DIA DA CRIANÇA PARA ALUNOS DA REDE MUNICIPAL OCORRERÁ NO DIA 16 DE OUTUBRO DE 2024; DURANTE O NATAL EM FAMÍLIA QUE ACONTECE NO DIA 20 DE DEZEMBRO DE 2024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85,3945,2205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UCIANO M. GOETTEMS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0.891.176/0001-9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790,00 (dois mil setecentos e noventa  reais) para a execução do serviço, , sendo que a descriminação do item e seu valor unitário encontra-se descritas na tabela abaixo: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mbria" w:cs="Cambria" w:ascii="Times New Roman" w:hAnsi="Times New Roman"/>
                      <w:sz w:val="20"/>
                      <w:szCs w:val="20"/>
                      <w:lang w:val="pt-PT"/>
                    </w:rPr>
                    <w:t>PINTURA FACIAL COM MAQUIAGEM APROPRIADA,ANTIALÉRGI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3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79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79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SE FAZ NECESSÁRIA PARA PROPORCIONAR AS CRIANÇAS CADEADENSES ATIVIDADES LÚDICAS, LAZER E INTEGRAÇÃO JUNTO COM SEUS FAMILIARES E COMUNIDADE ESCOLAR DURANTE AOS EVENTO EM COMERAÇÃO AO ANIVERSÁRIO DA EMEI JENY PEREIRA BRANDÃO, ATIVIDADE EM HOMENAGEM AO DIA DA CRIANÇA E O NATAL EM FAMÍLIA , FESTIVIDADES QUE OCORREM ANUALMENTE COMO PARTE DAS ATIVIDADES LETIVAS DESENVOLVIDAS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1D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ECRETARIA MUNICIPAL DE EDUCAÇÃO, CULTURA, ESPORTE E LAZER DECIDIRAM PELA CONTRAÇÃO DE EMPRESA PARA MAQUIAGEM</w:t>
            </w:r>
            <w:r>
              <w:rPr>
                <w:rFonts w:eastAsia="Times New Roman" w:cs="Times New Roman" w:ascii="Times New Roman" w:hAnsi="Times New Roman"/>
                <w:color w:val="001D35"/>
                <w:sz w:val="24"/>
                <w:szCs w:val="24"/>
              </w:rPr>
              <w:t xml:space="preserve"> ARTÍSTICA FACIAL PARA REALIZAR A PINTURA DE ROSTO EM NOSSAS CRIANÇAS UTILIZANDO TINTAS ATÓXICAS E PRÓPRIAS PARA A PELE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1D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1D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1D35"/>
                <w:sz w:val="24"/>
                <w:szCs w:val="24"/>
              </w:rPr>
              <w:t>A PINTURA FACIAL PODE SER UMA FORMA LÚDICA DE DESENVOLVER A IMAGINAÇÃO DAS CRIANÇAS, PERMITINDO QUE ELAS SE TRANSFORMEM EM PERSONAGENS. PARA FAZER PINTURA FACIAL, SÃO NECESSÁRIAS ALGUMAS FERRAMENTAS, COMO: TINTAS FACIAIS À BASE DE ÁGUA, ESPONJAS DE ALTA DENSIDADE, PINCÉIS PARA DETALHES MAIS PRECISOS.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47474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74747"/>
                <w:sz w:val="24"/>
                <w:szCs w:val="24"/>
                <w:shd w:fill="FFFFFF" w:val="clear"/>
              </w:rPr>
              <w:t>A PINTURA FACIAL TEM O OBJETIVO DE FAZER COM QUE A CRIANÇA ASSUMA PAPÉIS, DESENVOLVA A IMAGINAÇÃO DE FORMA ÚNICA E LÚDICA.  O MAIOR ENCANTAMENTO DAS CRIANÇAS É PODEREM, COMO NUM PASSE DE MÁGICA, TRANSFORMAR-SE EM UM SUPER-HERÓI, EM UMA LINDA BORBOLETA OU ATÉ MESMO EM UM BICHINHO FELPUD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ALIZAÇÃO DESTA ATIVIDADE EM EVENTOS ESCOLARES, ENTRE OUTROS, PROPORCIONA UMA EXPERIÊNCIA DE ENTRETENIMENTO ÚNICA PARA OS PARTICIPANTES, TORNANDO O EVENTO MAIS ATRAENTE E MEMORÁVEL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INTURA FACIAL  CAUSA FASCÍNIO EM CRIANÇAS, ADOLESCENTES, AO DISPONIBILIZÁ-LOS, NO EVENTO O MUNICÍPIO PROCURA ATRAIR UM PÚBLICO MAIS JOVEM, O QUE PODE SER CRUCIAL PARA O SUCESSO DESSA COMEMORAÇÃ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ALZIAÇÃO DE PINTURA FACIAL TENDE A AUMENTAR A SATISFAÇÃO DOS PARTICIPANTES, TORNANDO O EVENTO MAIS AGRADÁVEL E PROPENSO A RECEBER RECOMENDAÇÕES POSITIVAS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RESUMO, A CONTRATAÇÃO DE UMA EMPRESA ESPECIALIZADA NA REALZIAÇÃO DE PINTURA FACIAL PODE SER JUSTIFICADA COM BASE NA CAPACIDADE DE PROPORCIONAR ENTRETENIMENTO, SEGURANÇA, FACILIDADE OPERACIONAL E SATISFAÇÃO DO PÚBLICO, TORNANDO O EVENTO MAIS ATRATIVO E BEM SUCEDIDO.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ESCOLHA DA EMPRESA ADEQUADA DEVE CONSIDERAR A REPUTAÇÃO, EXPERIÊNCIA E CAPACIDADE DE ATENDER ÀS NECESSIDADES ESPECÍFICAS DO EVENTO EM QUESTÃO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ÉM DO MAIS PROPORCIONAR MOMENTOS DE BRINCADEIRAS E INTEGRAÇÃO ENTRE AS CRIANÇAS COM ATIVIDADES QUE NÃO FAZEM PARTE DE SEU DIA A DIA TRARÁ GRANDE ALEGRIA PARA ESSAS CRIANÇAS, GERANDO BEM ESTAR FÍSICO, EMOCIONAL E CONTRIBUINDO PARA A SUA FORMAÇÃO INTELECTUAL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-SE A EMPRESA SUPRACITADA PELO FATO QUE ESTA APRESENTOU ORÇAMENTO COM MENOR VALOR QUE ATENDE A DEMANDA NA SOLICITAÇÃO DE ORÇAMEN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1. 2.041.33.90.39.23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03/2024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das Atividades de Escola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2.2.044.3.3.90.39.23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8/2024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das Atividades da EMEI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6.2057.3.3.90.39.23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8/2024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outu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43:00Z</dcterms:created>
  <dc:creator>pbvc</dc:creator>
  <dc:description/>
  <cp:keywords/>
  <dc:language>en-US</dc:language>
  <cp:lastModifiedBy>AGRICULTURA</cp:lastModifiedBy>
  <cp:lastPrinted>2022-08-25T15:22:00Z</cp:lastPrinted>
  <dcterms:modified xsi:type="dcterms:W3CDTF">2024-10-15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