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7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41</w:t>
      </w:r>
      <w:r>
        <w:rPr>
          <w:rFonts w:cs="Times New Roman" w:ascii="Times New Roman" w:hAnsi="Times New Roman"/>
          <w:b/>
          <w:color w:val="000000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TAÇÃO DE EMPRESA ESPECIALIZADA EM TREINAMENTO E APERFEIÇOAMENTO DE PESSOAL PARA FORNECER O CURSO</w:t>
            </w:r>
            <w:r>
              <w:rPr>
                <w:color w:val="000000"/>
              </w:rPr>
              <w:t xml:space="preserve"> DE ATUALIZAÇÃO  DE TRANSPORTE COLETIVO DE PASSAGEIROS PARA O SERVIDOR EDENIR ANTONIO NOGARA, MATRÍCULA Nº 864, NO CARGO DE MOTORISTA, A FIM DE ATENDER A LEGISLAÇÃO,O CURSO SERÁ PRESENCIAL E  OCORRERÁ NOS DIAS 18 E 19 DE SETEMBRO DE 2024.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206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60,00 (cento e sess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SPORTE COLETIVO DE PASSAGEIROS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CAPACITAR O MOTORISTA EM ATENDIMENTO AS EXIGÊNCIAS DO CARGO, SENDO QUE  O CURSO DE ATUALIZAÇÃO DE </w:t>
            </w:r>
            <w:r>
              <w:rPr>
                <w:rFonts w:cs="Times New Roman" w:ascii="Times New Roman" w:hAnsi="Times New Roman"/>
              </w:rPr>
              <w:t>TRANSPORTE COLETIVO DE PASSAGEI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MBÉM IRÁ PROPICIAR  MAIS SEGURANÇA AOS PASSAGEIROS, E TAMBÉM ATENDER A LEGISLAÇÃO DE TRANSITO E  A DETERMINAÇÃO CONFORME OFICIO CIRCULAR 01/2024.  O SENAT FORNECE E ABORDA NO CURSO TODOS OS REQUISITOS NECESSÁRIOS À CAPACITAÇÃO DOS SERVIDORE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9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7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9-17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