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7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6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43</w:t>
      </w:r>
      <w:r>
        <w:rPr>
          <w:rFonts w:cs="Times New Roman" w:ascii="Times New Roman" w:hAnsi="Times New Roman"/>
          <w:b/>
          <w:color w:val="000000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CONTRATAÇÃO DE EMPRESA ESPECIALIZADA EM TREINAMENTO E APERFEIÇOAMENTO DE PESSOAL PARA FORNECER O CURSO DE ATUALIZAÇÃO  DE TRANSPORTE ESCOLAR EAD 16 HORAS PARA O SERVIDOR EDENIR ANTONIO NOGARA, MATRÍCULA Nº 864, NO CARGO DE MOTORISTA, A FIM DE ATENDER A LEGISLAÇÃO,O CURSO SERÁ EAD COM DATA A COMBINAR.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2164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EMPREEDIMENTOS PIZUTTI 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00.973.395/0001-09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77,12 (cento e setenta e sete ,dose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TRANSPORTE ESCOLAR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77,12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12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77,1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hd w:fill="FFFFFF" w:val="clear"/>
              <w:spacing w:lineRule="atLeast" w:line="236" w:before="0" w:after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 CAPACITAR O MOTORISTA EM ATENDIMENTO AS EXIGÊNCIAS DO CARGO, SENDO QUE  O CURSO DE ATUALIZAÇÃO DE TRANSPORTE ESCOLAR TAMBÉM IRÁ PROPICIAR  MAIS SEGURANÇA AOS ALUNOS, E TAMBÉM ATENDER A LEGISLAÇÃO DE TRANSITO E  A DETERMINAÇÃO CONFORME OFICIO CIRCULAR 01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9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5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9-25T1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