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07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26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</w:t>
      </w:r>
      <w:r>
        <w:rPr>
          <w:rFonts w:cs="Times New Roman" w:ascii="Times New Roman" w:hAnsi="Times New Roman"/>
          <w:b/>
          <w:color w:val="000000"/>
          <w:sz w:val="24"/>
        </w:rPr>
        <w:t>244</w:t>
      </w:r>
      <w:r>
        <w:rPr>
          <w:rFonts w:cs="Times New Roman" w:ascii="Times New Roman" w:hAnsi="Times New Roman"/>
          <w:b/>
          <w:color w:val="000000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EM TREINAMENTO E APERFEIÇOAMENTO DE PESSOAL PARA FORNECER O CUR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 TRANSPORTE ESCOLAR COMPLETO EAD 50 HORAS PARA O SERVIDOR JONAS FLÁVIO CONTRI, MATRÍCULA Nº 909, NO CARGO DE MOTORISTA, A FIM DE ATENDER A LEGISLAÇÃO,O CURSO SERÁ EAD COM DATA A COMBINAR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2148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EMPREEDIMENTOS PIZUTTI 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00.973.395/0001-09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553,50 (quinhentos e cinqüenta e três reais,cinqüenta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PARA CONDUTORES DE VEICULOS DE TRASNPORTE ESCOLAR COMPLE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53,5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3,5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3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URSO ORA SOLICITADO TEM POR JUSTIFICATIVA CAPACITAR O MOTORISTA EM ATENDIMENTO AS EXIGÊNCIAS DO CARGO, SENDO QUE  O CURSO D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E ESCOLAR COMPL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MBÉM IRÁ PROPICIAR  MAIS SEGURANÇA AOS ALUNOS, E TAMBÉM ATENDER A LEGISLAÇÃO DE TRANSITO E  A DETERMINAÇÃO CONFORME OFICIO CIRCULAR 01/2024,QUE APONTA A NECESSIDADE DE TODOS OS MOTORISTAS CUMPRIR AS EXIGÊNCIAS DO CARGO.DESSA FORMA É NECESSÁRIO QUE O MOTORISTA JONAS CONTRI REALIZE OS CURSOS PARA EVITAR SANÇÕES ADMINISTRATIVAS</w:t>
            </w:r>
            <w:r>
              <w:rPr/>
              <w:t>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9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8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26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47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9-26T1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