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8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7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5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b/>
                <w:b/>
              </w:rPr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 xml:space="preserve">TREINAMENTO E APERFEIÇOAMENTO DE PESSOAL PARA FORNECER O CURSO PRESENCIAL </w:t>
            </w:r>
            <w:r>
              <w:rPr>
                <w:b/>
                <w:caps/>
                <w:sz w:val="22"/>
                <w:szCs w:val="22"/>
                <w:highlight w:val="yellow"/>
                <w:shd w:fill="00548E" w:val="clear"/>
              </w:rPr>
              <w:t>PROCEDIMENTOS NO DEPARTAMENTO DE RECURSOS HUMANOS DE ÓRGÃO PÚBLICO: O DIA A DIA E AS OBRIGAÇÕES A SEREM ATENDIDAS</w:t>
            </w:r>
            <w:r>
              <w:rPr>
                <w:color w:val="000000"/>
              </w:rPr>
              <w:t xml:space="preserve"> PARA AS SERVIDORAS ROCHELE RIETH, MIRIAM BARASUOL,  PROMOVIDO PELA DPM EM PORTO ALEGRE/RS NOS DIAS 14 E 15 DE OUTUBRO DE 2024 DAS 09H AS 12 E DAS 13 AS 17H 30MIN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cretaria Municipal de Administração, Planejamento e Fazen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433,244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679,40 (um mil e seiscentos e setenta e nove reais e quarenta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23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6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64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UITAS SÃO AS ATIVIDADES DESENVOLVIDAS NO DEPARTAMENTO DE RECURSOS HUMANOS, ALÉM DA ELABORAÇÃO MENSAL DA FOLHA DE PAGAMENTO. ATOS CADASTRAIS DE INGRESSO E ADMISSÃO, DE AFASTAMENTOS, INFORMAÇÕES RELATIVAS A SEGURANÇA E SAÚDE NO TRABALHO, EVOLUÇÕES FUNCIONAIS, OCORRÊNCIAS COM REFLEXOS NA VIDA FUNCIONAL DO SERVIDOR, DESLIGAMENTO.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NDE PARTE DOS ATOS DE RESPONSABILIDADE DO DEPARTAMENTO DE RECURSOS HUMANOS – DRH EXIGEM QUE SEJAM OBSERVADOS PROCEDIMENTOS ESPECÍFICOS. CADA VEZ MAIS HÁ A NECESSIDADE DE ATENDIMENTO DE OBRIGAÇÕES ACESSÓRIAS JUNTO A OUTROS ÓRGÃOS, COM ENVIO DE INFORMAÇÕES ESPECÍFICAS E DE FORMA PARAMETRIZADA. A TRANSMISSÃO DE INÚMERAS INFORMAÇÕES, VIA ESOCIAL E OUTRAS PLATAFORMAS, PARA ATENDIMENTO DE OBRIGAÇÕES JUNTO A ÓRGÃOS FEDERAIS, E DE ATOS QUE DEVEM SER LEVADOS PARA APRECIAÇÃO PELO TRIBUNAL DE CONTAS DO ESTADO (TCE/RS) SÃO ATIVIDADES QUE SE TORNARAM DIÁRIAS NO DRH, COM TODAS AS SUAS PECULIARIDADES.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E TREINAMENTO TEM COMO OBJETIVO PRINCIPAL O DE ORIENTAR OS SERVIDORES RESPONSÁVEIS PELA GERAÇÃO DOS DADOS E ENVIO DAS INFORMAÇÕES EM RELAÇÃO ÀS ROTINAS DO DRH, REDUZINDO AS DIFICULDADES DECORRENTES DA APLICAÇÃO DA LEGISLAÇÃO LOCAL E FEDERAL, A PARTIR DO ESTUDO DOS INSTITUTOS E DOS ENTENDIMENTOS JURÍDICOS APLICÁVEIS A ELES, E ATENDIMENTO DAS OBRIGAÇÕES LEGAIS DECORRENTES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/>
                <w:sz w:val="24"/>
                <w:szCs w:val="24"/>
                <w:lang w:eastAsia="pt-BR"/>
              </w:rPr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CRIADA EM 2011, A DPM EDUCAÇÃO É UMA INSTITUIÇÃO DE ENSINO COM A MISSÃO DE CONTRIBUIR PARA O APRIMORAMENTO DAS ADMINISTRAÇÕES MUNICIPAIS, ATRAVÉS DA FORMAÇÃO DE SERVIDORES E DEMAIS AGENTES PÚBLICOS NAS MAIS DIVERSAS ÁREAS DE ATUAÇÃO, OFERECENDO CONHECIMENTO QUALIFICADO E ATUALIZADO PARA O EXERCÍCIO, COM EXCELÊNCIA, DA FUNÇÃO PÚBL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O DIFERENCIAL DOS SERVIÇOS OFERECIDOS PELA EMPRESA ESTÁ NO RENOVADO COMPROMISSO EM ATENDER, DE FORMA PRÁTICA E EFICIENTE, TODAS AS NECESSIDADES DE SUA CARTEIRA DE CLIENTES, AUXILIANDO NA SOLUÇÃO DOS PROBLEMAS COTIDIANOS DAS ADMINISTRAÇÕES MUNICIPAI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COM ATUAÇÃO NO RIO GRANDE DO SUL, A INSTITUIÇÃO RECEBE, CONSTANTEMENTE, ALUNOS DE OUTROS ESTADOS DA FEDERAÇÃO E COLOCA À DISPOSIÇÃO DE TODOS UMA GRADE DE, APROXIMADAMENTE, QUINHENTOS CURSOS, COM ENFOQUE NA MULTIDISCIPLINARIEDADE, CARACTERÍSTICA FUNDAMENTAL PARA FAZER FRENTE À COMPLEXIDADE DAS DEMANDAS ENVOLVENDO A GESTÃO NO ÂMBITO ADMINISTRATIVO MUNICIPAL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MPRESA PREOCUPA-SE, EM SEUS TREINAMENTOS, EM ALIAR A TEORIA À PRÁTICA, DISPONDO DE UM QUADRO PERMANENTE DE MAIS DE VINTE E CINCO INSTRUTORES QUALIFICADOS QUE TRAZEM PARA AS SALAS DE AULA TODA A EXPERIÊNCIA ACUMULADA NA CONSULTORIA AOS DIVERSOS SEGMENTOS DA ADMINISTRAÇÃO PÚBL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CONFIABILIDADE CONQUISTADA PELA DPM EDUCAÇÃO JUNTO AOS SEUS CLIENTES É O RESULTADO DA BUSCA PELA EXCELÊNCIA, NÃO SOMENTE TÉCNICA, MAS ÉTICA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DPM EDUCAÇÃO, AINDA, É PIONEIRA EM OFERECER CURSOS DE QUALIFICAÇÃO AO SERVIDOR PÚBLICO CERTIFICADOS POR INSTITUIÇÃO DE ENSINO SUPERIOR, GRAÇAS À PARCERIA ACADÊMICA MANTIDA ENTRE A DPM EDUCAÇÃO E AS FACULDADES INTEGRADAS MACHADO DE ASSIS - FEMA, AUTORIZADA E CREDENCIADA JUNTO AO MEC POR MEIO DA PORTARIA Nº 735/2016, DE 21/07/2016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O SUCESSO DA EMPRESA PODE SER MEDIDO PELO ELEVADO NÚMERO DE ALUNOS ATENDIDOS DIARIAMENTE, CHEGANDO, EM ALGUNS MESES, A MAIS DE MIL PARTICIPANTES/MÊS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STRUTURA DA DPM EDUCAÇÃO É COMPOSTA DE 800M² DE ÁREA, DIVIDIDOS EM FOYER, SALAS DE AULA, GUARDA-VOLUMES, ADMINISTRAÇÃO E RECEPÇÃO, RESPEITANDO AS NORMAS DE ACESSIBILIDADE.</w:t>
            </w:r>
          </w:p>
          <w:p>
            <w:pPr>
              <w:pStyle w:val="Robotoregular"/>
              <w:shd w:fill="FFFFFF" w:val="clear"/>
              <w:spacing w:before="0" w:after="0"/>
              <w:jc w:val="both"/>
              <w:rPr/>
            </w:pPr>
            <w:r>
              <w:rPr/>
              <w:t>A EMPRESA TEM COMO DIRETORA GERAL A ADMINISTRADORA DULCELENA LENZ E COMO DIRETORES TÉCNICOS, OS ADVOGADOS ARMANDO MOUTINHO PERIN, BARTOLOMÊ BORBA, JÚLIO CÉSAR FUCILINI PAUSE E O CONTADOR LOURENÇO DE WALLAU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8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regular">
    <w:name w:val="roboto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5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10-08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