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81/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76/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255/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color w:val="000000"/>
              </w:rPr>
            </w:pPr>
            <w:r>
              <w:rPr/>
              <w:t xml:space="preserve">CONTRATAÇÃO DE EMPRESA ESPECIALIZADA EM </w:t>
            </w:r>
            <w:r>
              <w:rPr>
                <w:color w:val="000000"/>
              </w:rPr>
              <w:t xml:space="preserve">TREINAMENTO E APERFEIÇOAMENTO DE PESSOAL PARA FORNECER O CURSO </w:t>
            </w:r>
            <w:r>
              <w:rPr>
                <w:color w:val="000000"/>
                <w:highlight w:val="yellow"/>
              </w:rPr>
              <w:t>“</w:t>
            </w:r>
            <w:r>
              <w:rPr>
                <w:bCs w:val="false"/>
                <w:spacing w:val="-6"/>
                <w:highlight w:val="yellow"/>
                <w:shd w:fill="15478E" w:val="clear"/>
              </w:rPr>
              <w:t>OFICINA DE ELABORAÇÃO DE MAPA E DE MATRIZ DE RISCOS E GESTÃO DE RISCOS DAS CONTRATAÇÕES PÚBLICAS CONFORME A LEI Nº 14.133/2021</w:t>
            </w:r>
            <w:r>
              <w:rPr>
                <w:color w:val="000000"/>
              </w:rPr>
              <w:t>” QUE ACONTECERÁ NOS DIAS 15 E 16 DE OUTUBRO DE 2024, NA SEDE DA IGAM, NA CIDADE DE PORTO ALEGRE/RS, PARA AS SERVIDORES</w:t>
            </w:r>
            <w:r>
              <w:rPr/>
              <w:t xml:space="preserve">  FERNANDA OLIVEIRA , TATIELE PITROFSKI E RUI PAULO IANKE.</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2432/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2.070,00 (dois mil e set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3"/>
              <w:gridCol w:w="896"/>
              <w:gridCol w:w="1436"/>
              <w:gridCol w:w="1429"/>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70,00</w:t>
                  </w:r>
                </w:p>
              </w:tc>
            </w:tr>
            <w:tr>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7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URSO ORA SOLICITADO TEM POR JUSTIFICATIVA O APERFEIÇOAMENTO PARA APLICAÇÃO DA LEI 14.133/2021.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sz w:val="24"/>
                <w:szCs w:val="24"/>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tLeast" w:line="236" w:before="0" w:after="2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Fazen</w:t>
                  </w:r>
                </w:p>
              </w:tc>
            </w:tr>
          </w:tbl>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08 de outu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EPTabela">
    <w:name w:val="EP Tabela"/>
    <w:basedOn w:val="Normal"/>
    <w:qFormat/>
    <w:pPr>
      <w:widowControl w:val="false"/>
      <w:suppressAutoHyphens w:val="true"/>
      <w:spacing w:lineRule="auto" w:line="240" w:before="0" w:after="0"/>
      <w:jc w:val="center"/>
      <w:textAlignment w:val="baseline"/>
    </w:pPr>
    <w:rPr>
      <w:rFonts w:ascii="Times New Roman" w:hAnsi="Times New Roman" w:eastAsia="SimSun;宋体" w:cs="Arial"/>
      <w:b/>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48:00Z</dcterms:created>
  <dc:creator>pbvc</dc:creator>
  <dc:description/>
  <cp:keywords/>
  <dc:language>en-US</dc:language>
  <cp:lastModifiedBy>COMPRAS1</cp:lastModifiedBy>
  <cp:lastPrinted>2020-04-28T16:49:00Z</cp:lastPrinted>
  <dcterms:modified xsi:type="dcterms:W3CDTF">2024-10-08T1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