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8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8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/>
            </w:pPr>
            <w:r>
              <w:rPr/>
              <w:t xml:space="preserve">CONTRATAÇÃO DE EMPRESA ESPECIALIZADA EM </w:t>
            </w:r>
            <w:r>
              <w:rPr>
                <w:color w:val="000000"/>
              </w:rPr>
              <w:t>TREINAMENTO E APERFEIÇOAMENTO DE PESSOAL PARA FORNECER O CURSO "19º ENCONTRO ESTADUAL DE CONTROLES INTERNOS MUNICIPAIS" NOS DIAS 15/10/2024 À 18/10/2024, PARA A SERVIDORA KELLY KURRLE, COORDENADORA DO CONTROLE INTERNO. NA SEDE DO INLEGIS EM PORTO ALEGRE/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412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INLEGIS CONSULTORIA E TREINAMENT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0.141/0001-8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190,00 (um mil cento e noventa 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9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0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CURSO ORA SOLICITADO TEM POR JUSTIFICATIVA O APERFEIÇOAMENTO DA SERVIDORA DO SETOR DE CONTROLE INTERNO. O CURSO VISA </w:t>
            </w:r>
            <w:r>
              <w:rPr>
                <w:rFonts w:cs="Times New Roman" w:ascii="Times New Roman" w:hAnsi="Times New Roman"/>
                <w:shd w:fill="FFFFFF" w:val="clear"/>
              </w:rPr>
              <w:t>APROFUNDAR-SE NOS ASPECTOS CRUCIAIS DE CONTROLES INTERNOS MUNICIPAIS, COMO ENCERRAMENTO DO EXERCÍCIO, PATRIMÔNIO, ORGANIZAÇÃO DO CONTROLE INTERNO, AUDITORIA INTERNA, ALÉM DE EXPLORAR A NOVA LEI DE LICITAÇÕES E AS INOVAÇÕES TECNOLÓGICAS NO SETOR PÚBLICO.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O INTUITO DA CAPACITAÇÃO É O APERFEIÇOAMENTO INTELECTUAL E PRÁTICO PARA QUE OS SERVIDORES POSSAM CUMPRIR TODAS AS SUAS FUNÇÕES PÚBLICAS ESSENCIAIS LEGAL E CONSTITUCIONALMENTE FIXADA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98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o controle intern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0 de outub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</w:rPr>
  </w:style>
  <w:style w:type="paragraph" w:styleId="EPTabela">
    <w:name w:val="EP Tabela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;宋体" w:cs="Ari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48:00Z</dcterms:created>
  <dc:creator>pbvc</dc:creator>
  <dc:description/>
  <cp:keywords/>
  <dc:language>en-US</dc:language>
  <cp:lastModifiedBy>AGRICULTURA</cp:lastModifiedBy>
  <cp:lastPrinted>2024-10-11T10:11:00Z</cp:lastPrinted>
  <dcterms:modified xsi:type="dcterms:W3CDTF">2024-10-11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