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ADITIVO Nº 07 AO CONTRATO N° 106/2023, PROCESSO LICITATÓRIO Nº 183/2023, TOMADA DE PREÇO Nº 05/2023, QUE ENTRE SI CELEBRAM O MUNICÍPIO DE BOA VISTA DO CADEADO RS E A EMPRESA  VIVENDA CONSTRUTORA E INCORPORADORA LTDA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Município de Boa Vista do Cadeado, pessoa jurídica de Direito Público interno, inscrita no CNPJ. 04.216.132/0001-06, sito à Av. Cinco Irmãos, n°. 1130, representado neste ato pelo Senhor Prefeito João Paulo Beltrão dos Santos, casado, residente e domiciliado no Município de Boa Vista do Cadeado RS, de ora em diante denominada apenas como Contratante, e de outro lado a empresa </w:t>
      </w:r>
      <w:r>
        <w:rPr>
          <w:rFonts w:cs="Times New Roman" w:ascii="Times New Roman" w:hAnsi="Times New Roman"/>
          <w:b/>
        </w:rPr>
        <w:t>VIVENDA CONSTRUTORA E INCORPORADORA LTDA inscrita sob o CNPJ nº 46.284.421/0001-9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com sede na Rua Presidente Kennedy, nº835, Sala 205, Bairro Centro, no município de Frederico Westphalen/RS, representada neste ato pela sócia proprietária Sra. Karla Cristina Szydloski CPF nº 992.709.270-91, RG nº 8064263679 doravante simplesmente denominado Contratado, </w:t>
      </w:r>
      <w:r>
        <w:rPr>
          <w:rFonts w:cs="Times New Roman" w:ascii="Times New Roman" w:hAnsi="Times New Roman"/>
          <w:b/>
          <w:sz w:val="24"/>
          <w:szCs w:val="24"/>
        </w:rPr>
        <w:t>CELEBRAM O PRESENTE TERMO ADITIVO DE SUPRESSÃO</w:t>
      </w:r>
      <w:r>
        <w:rPr>
          <w:rFonts w:cs="Times New Roman" w:ascii="Times New Roman" w:hAnsi="Times New Roman"/>
          <w:sz w:val="24"/>
          <w:szCs w:val="24"/>
        </w:rPr>
        <w:t xml:space="preserve"> com as cláusulas e condições a seguir estabelecidas, regendo-se pela Lei Federal nº 8.666/93, assim como pelas clausulas e condições a seguir expressas, definidoras dos direitos, obrigações e responsabilidades entre as partes.</w:t>
      </w:r>
    </w:p>
    <w:p>
      <w:pPr>
        <w:pStyle w:val="SemEspaament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LAUSULA PRIMEIRA: DO OBJETIVO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termo tem por finalidade realizar a alteração na Cláusula Terceira, </w:t>
      </w:r>
      <w:r>
        <w:rPr>
          <w:rFonts w:cs="Times New Roman" w:ascii="Times New Roman" w:hAnsi="Times New Roman"/>
        </w:rPr>
        <w:t>§1.º</w:t>
      </w:r>
      <w:r>
        <w:rPr>
          <w:rFonts w:cs="Times New Roman" w:ascii="Times New Roman" w:hAnsi="Times New Roman"/>
          <w:sz w:val="24"/>
          <w:szCs w:val="24"/>
        </w:rPr>
        <w:t xml:space="preserve"> do Contrato nº 106/2023, ficando o prazo de execução para entrega da obra estabelecido em 5 (cinco) dias, contados a partir da data de 30/09/2024 , e §2.º ficando o prazo de vigência aditivado em cinco dias contados a partir da data de 30/09/2024. 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SEGUNDA: DA JUSTIFICATIVA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ditivo de prazo na execução e na vigência se faz necessário para a finalização dos serviços, conforme Requerimento da empresa  e Memorando nº203/2024 da Secretaria Municipal de Saúde, Assistência Social, Habitação e Saneamento, em anexo. O presente Termo tem alteração facultada pelo Inciso II §1º artigo 57,  da Lei Federal 8.666/93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LAUSULA TERCEIRA: DAS DISPOSIÇÕES FINAIS</w:t>
      </w:r>
    </w:p>
    <w:p>
      <w:pPr>
        <w:pStyle w:val="Corpodetex"/>
        <w:tabs>
          <w:tab w:val="clear" w:pos="0"/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851" w:leader="none"/>
          <w:tab w:val="left" w:pos="3703" w:leader="none"/>
        </w:tabs>
        <w:spacing w:lineRule="auto" w:line="360"/>
        <w:ind w:firstLine="851"/>
        <w:rPr/>
      </w:pPr>
      <w:r>
        <w:rPr>
          <w:rFonts w:cs="Times New Roman" w:ascii="Times New Roman" w:hAnsi="Times New Roman"/>
          <w:szCs w:val="24"/>
        </w:rPr>
        <w:t>As demais cláusulas e condições do contrato original 106/2023 permanecem inalterad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 por estarem assim justos e acordados, assinam o presente Termo, em 02 (duas) vias de igual teor, juntamente com as testemunhas abaixo, por si e seus sucessores legais, obrigando-se a cumpri-lo mutuamente.               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/ RS 30 de setembro de 2024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oão Paulo Beltrão dos Sant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la Cristina Szydlosk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venda Construtora e Incorporadora Lt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0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</w:t>
    </w:r>
    <w:r>
      <w:rPr>
        <w:rFonts w:cs="Tempus Sans ITC" w:ascii="Tempus Sans ITC" w:hAnsi="Tempus Sans ITC"/>
        <w:b/>
        <w:color w:val="0000FF"/>
        <w:sz w:val="28"/>
      </w:rPr>
      <w:t xml:space="preserve">SETOR DE LICITAÇÕES E COMPRAS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ax: 3505 9995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Ttulo1Char">
    <w:name w:val="Título 1 Char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35:00Z</dcterms:created>
  <dc:creator>Usuario</dc:creator>
  <dc:description/>
  <cp:keywords/>
  <dc:language>en-US</dc:language>
  <cp:lastModifiedBy>COMPRAS1</cp:lastModifiedBy>
  <cp:lastPrinted>2024-07-31T15:09:00Z</cp:lastPrinted>
  <dcterms:modified xsi:type="dcterms:W3CDTF">2024-09-30T17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