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UNILATERAL Nº 2 AO CONTRATO Nº 104/2022, DISPENSA DE LICITAÇÃO Nº190/2022, QUE ENTRE SI CELEBRAM O MUNICÍPIO DE BOA VISTA DO CADEADO RS E A COOPERATIVA REGIONAL DE ENERGIA E DESENVOLVIMENTO  IJUI LTD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/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este ato representado pelo Prefeito Municipal Sr. João Paulo Beltrão dos Sant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COOPERATIVA REGIONAL DE ENERGIA E DESENVOLVIMENTO  IJUI LTDA</w:t>
      </w:r>
      <w:r>
        <w:rPr>
          <w:rFonts w:cs="Times New Roman" w:ascii="Times New Roman" w:hAnsi="Times New Roman"/>
        </w:rPr>
        <w:t xml:space="preserve"> , com o CNPJ sob nº 87.656.989/0001-74 situada na Rua Reinoldo Schindler, 100, Bairro Das Chacaras - Ijui/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ora em diante denominado apenas com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resolvem aditar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ditivar o valor e prazo do contrato em 12 me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justifica-se pela necessidade da continuidade no fornecimento dos serviços contratados, pois o fornecimento de energia é um serviço indispensável, conforme Memorando nº060/2024 da Secretaria de Infraestrutura, Logística e Obras.</w:t>
      </w:r>
    </w:p>
    <w:p>
      <w:pPr>
        <w:pStyle w:val="Textopadr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104/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7 de outubro de 20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  <w:tab/>
        <w:t xml:space="preserve">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afael de Aguiar Fagundes</w:t>
      </w:r>
    </w:p>
    <w:p>
      <w:pPr>
        <w:pStyle w:val="Default"/>
        <w:tabs>
          <w:tab w:val="clear" w:pos="708"/>
          <w:tab w:val="left" w:pos="4111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OAB/RS nº 118.218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de Legislação e Proje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1:00Z</dcterms:created>
  <dc:creator>Usuario</dc:creator>
  <dc:description/>
  <cp:keywords/>
  <dc:language>en-US</dc:language>
  <cp:lastModifiedBy>COMPRAS1</cp:lastModifiedBy>
  <cp:lastPrinted>2022-02-24T10:19:00Z</cp:lastPrinted>
  <dcterms:modified xsi:type="dcterms:W3CDTF">2024-10-07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