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24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65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DIAGNÓSTICO E VERIFICAÇÃO NA NECESSIDADE DE CONSERTO NO VEÍCULO CITROEN C4 LOUNGE PLACA IYU 2423 ANO2018 MODELO 2019, PATRIMÔNIO 83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960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MBATTO C1 VEICULOS LTD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NPJ 07.297.646/0003-93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,00 (duzentos e noventa e nov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361"/>
              <w:gridCol w:w="1276"/>
              <w:gridCol w:w="1276"/>
              <w:gridCol w:w="992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PARA DIAGNOSTICO DE VEÍCUL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9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9,00</w:t>
                  </w:r>
                </w:p>
              </w:tc>
            </w:tr>
            <w:tr>
              <w:trPr/>
              <w:tc>
                <w:tcPr>
                  <w:tcW w:w="5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9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105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DE DIAGNÓSTICO PARA POSTERIOR CONSERTO SE FAZ NECESSÁRIA PARA GARANTIR O BOM FUNCIONAMENTO DO VEÍCULO SUPRA CITADO, UMA VEZ QUE É USADO EM VIAGENS DE LONGAS DISTÂNCIAS. O MESMO ESTA APRESENTANDO LUZ ACESA NO PAI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1190"/>
              <w:gridCol w:w="5831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9.1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/2024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o Gabi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1 de outu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09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0-21T1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