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DISPENSA DE LICITAÇÃO Nº 12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ROCESSO ADMINISTRATIVO Nº29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ROCESSO DE COMPRA Nº 26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OBJE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t-BR"/>
              </w:rPr>
              <w:t>CONTRATAÇÃO DE PESSOA JURÍDICA PARA REALIZAR A AQUISIÇÃO DE PEÇAS E SERVIÇO DE MÃO DE OBRA CONFORME REALIZAÇÃO DA  REVISÃO VEICULAR, SENDO DE 40 MIL QUILÔMETROS DO VEÍCULO MICRO ÔNIBUS MERCEDES - BENZ CDI SPR TCA MIC PLACA JCB - 9E58, PATRIMÔNIO Nº 10.393, O QUAL É UTILIZADO PARA O ATENDIMENTO DE DEMANDAS DA SECRETARIA MUNICIPAL DE SAÚDE, DESENVOLVIMENTO SOCIAL, HABITAÇÃO E SANEAMENTO. CONTA 54872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ascii="Times New Roman" w:hAnsi="Times New Roman"/>
                <w:sz w:val="18"/>
                <w:szCs w:val="18"/>
              </w:rPr>
              <w:t>: 2529,2524,2523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ascii="Times New Roman" w:hAnsi="Times New Roman"/>
                <w:sz w:val="18"/>
                <w:szCs w:val="18"/>
              </w:rPr>
              <w:t>: MECASUL AUTO MECANICA S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NPJ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88.616.776/0007-7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 presente aquisição importa no valor total de R$ 3.529,12 (três mil quinhentos e vinte e nove reais e doze centavos), sendo R$ 2.103,52 (dois mil e oitocentos e cinqüenta e nove reais e quarenta e três centavos) para a aquisição de peças e R$ 1.425,60 (um mil quatrocentos e vinte e cinco reais e sessenta  centavos)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786"/>
              <w:gridCol w:w="1134"/>
              <w:gridCol w:w="1417"/>
              <w:gridCol w:w="1135"/>
              <w:gridCol w:w="99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Unit. Máximo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LEO DE MOT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2,0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4,70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6,4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LTRO DE P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,0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13,65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3,6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,0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,95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7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OGO DE PEÇAS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,0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098,77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098,77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ÃO-DE-OBRA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,0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425,60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25,60</w:t>
                  </w:r>
                </w:p>
              </w:tc>
            </w:tr>
            <w:tr>
              <w:trPr/>
              <w:tc>
                <w:tcPr>
                  <w:tcW w:w="5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529,12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ELA SEC DE SAÚDE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s recursos correrão a conta da seguinte dotação orçamentária:</w:t>
            </w:r>
          </w:p>
          <w:tbl>
            <w:tblPr>
              <w:tblW w:w="7087" w:type="dxa"/>
              <w:jc w:val="left"/>
              <w:tblInd w:w="9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05"/>
              <w:gridCol w:w="1513"/>
              <w:gridCol w:w="1275"/>
              <w:gridCol w:w="2693"/>
            </w:tblGrid>
            <w:tr>
              <w:trPr>
                <w:trHeight w:val="334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15.3390.30.01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2/20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nutenção e Investimentos das Atividades na Média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15.3390.30.39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2/20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nutenção e Investimentos das Atividades na Média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15.3.3.90.19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7/20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oa Vista do Cadeado RS,22 de outu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896093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896093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C572EF-B982-41C4-9AC9-FC9C16C47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75</Words>
  <Characters>2568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27:00Z</dcterms:created>
  <dc:creator>pbvc</dc:creator>
  <dc:description/>
  <dc:language>en-US</dc:language>
  <cp:lastModifiedBy>AGRICULTURA</cp:lastModifiedBy>
  <cp:lastPrinted>2024-10-22T12:26:00Z</cp:lastPrinted>
  <dcterms:modified xsi:type="dcterms:W3CDTF">2024-10-22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