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9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6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ÇÃO DE EMPRESA ESPECIALIZADA PARA FORNECER  REFEIÇÃO PARA O GRUPO DO CRAS BEM VIVER QUE VAI REALIZAR UMA VIAGEM CULTURAL E TURISTICA NA CIDADE DE SÃO MIGUEL DAS MISSÕES,DIA 28 DE NOVEMBRO DE 2024, HORA 8:30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Saúde ,Desenv Social,Hab e Saneamento.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47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A KAREN DA ROZA BRANCO &amp; CI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467.579/0001-1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00,00 (seiscentos reais) para a execução do serviço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mbria" w:cs="Cambria" w:ascii="Times New Roman" w:hAnsi="Times New Roman"/>
                      <w:sz w:val="20"/>
                      <w:szCs w:val="20"/>
                      <w:lang w:val="pt-PT"/>
                    </w:rPr>
                    <w:t>FONECIMENTO DE REFEIÇÃO-POR PESSO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pt-PT"/>
              </w:rPr>
              <w:t>A AQUISIÇÃO DE REFEIÇÕES PARA O GRUPO DO CRAS BEM VIVER QUE IRÁ REALIZA ESTA VIAGEM CULTURAL E TURISTICA SE DÁ EM RAZÃO  QUE ESTE GRUPO NÃO CONHECE AS RUINAS DE SÃO MIGUEL E PARTICIPAM ASSIDUAMENTE DAS ATIVIDADES PROPOSTAS PELO CRA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TODAS AS DOCUMENTAÇÕES NECESSÁRIAS ,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.02. 2.020.33.90.39.41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4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a Assi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em exercí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outu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3:00Z</dcterms:created>
  <dc:creator>pbvc</dc:creator>
  <dc:description/>
  <cp:keywords/>
  <dc:language>en-US</dc:language>
  <cp:lastModifiedBy>AGRICULTURA</cp:lastModifiedBy>
  <cp:lastPrinted>2022-08-25T15:22:00Z</cp:lastPrinted>
  <dcterms:modified xsi:type="dcterms:W3CDTF">2024-10-25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