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2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8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70/2024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ivel01"/>
              <w:keepLines/>
              <w:numPr>
                <w:ilvl w:val="0"/>
                <w:numId w:val="0"/>
              </w:numPr>
              <w:spacing w:lineRule="auto" w:line="276" w:before="240" w:after="120"/>
              <w:jc w:val="both"/>
              <w:rPr>
                <w:rFonts w:ascii="Calibri" w:hAnsi="Calibri" w:cs="Calibri"/>
                <w:highlight w:val="yellow"/>
              </w:rPr>
            </w:pPr>
            <w:r>
              <w:rPr/>
              <w:t>AQUISIÇÃO DE UMA BATERIA AUTOMOTIVA 95AH - 12 VOLTS NOVA- SELADA - COM SELO INMETRO - POLO POSITIVO: DIREITO- CAIXA BAIXA PARA A VAN DE PLACAS IZK-6C61 (PATRIMÔNIO Nº 9151), VEÍCULO É UTILIZADO PARA O TRANSPORTE DE PACIENTES. CONTA 54872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426/2024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RCIAL INCERTI LTDA – CNPJ 93.437.770/0003-49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649,90  (seiscentos e quarenta e nove reais e noventa centavo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637"/>
              <w:gridCol w:w="1134"/>
              <w:gridCol w:w="1134"/>
              <w:gridCol w:w="992"/>
              <w:gridCol w:w="1134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TERIA AUTOMOTIVA 95AH - 12 VOLTS NOVA- SELADA - COM SELO INMETRO - POLO POSITIVO: DIREITO- CAIXA BAIX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49,9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49,90</w:t>
                  </w:r>
                </w:p>
              </w:tc>
            </w:tr>
            <w:tr>
              <w:trPr/>
              <w:tc>
                <w:tcPr>
                  <w:tcW w:w="63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49,90 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Nº132/2024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ivel01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A AQUISIÇÃO SE FAZ NECESSÁRIA PARA SUBSTITUIÇÃO DA BATERIA EXISTENTE NO VEÍCULO, QUE SE ENCONTRA SEM CONDIÇÕES DE USO, IMPOSSIBILITANDO O USO DO VEÍCULO PARA O TRANSPORTE DE PACIENTES.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POR MEIO DE DISPENSA ELETRÔNICA SE FAZ NECESSÁRIA EM RAZÃO DO DESCUMPRIMENTO NA ENTREGA DO ITEM EM QUESTÃO PELO FORNECEDOR VENCEDOR DA LICITAÇÃO, MODALIDADE REGISTRO DE PREÇ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VISTA QUE PARA O ATENDIMENTO DOS PACIENTES USUÁRIOS DA UNIDADE BÁSICA DE SAÚDE, SE FAZ NECESSÁRIO O DESLOCAMENTO PARA CONSULTAS ESPECIALIZADAS E REALIZAÇÃO DE EXAMES EM OUTROS MUNICÍPIOS, O VEÍCULO EM QUESTÃO É ESSENCIAL PARA REALIZAR ESSES TRANSPOR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ÉM DO MAIS, É FUNDAMENTAL QUE OS VEÍCULOS ESTEJAM EM PERFEITO FUNCIONAMENTO, ZELANDO A ADMINISTRAÇÃO MUNICIPAL PELA SEGURANÇA DOS SERVIDORES E PACIENTES, E PELO PATRIMÔNIO PÚBLIC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QUIRE-SE DA EMPRESA  SUPRACITADA, TENDO EM VISTA A APRESENTAÇÃO DE MENOR VALOR POR ITE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5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946"/>
              <w:gridCol w:w="1843"/>
              <w:gridCol w:w="5178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5.3390.3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12/2024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s das Atividades na Média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e conforme os termos do Parecer Jurídico expedido pelo Assessor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5 de outubr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Arial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rFonts w:cs="Arial"/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7:29:00Z</dcterms:created>
  <dc:creator>pbvc</dc:creator>
  <dc:description/>
  <cp:keywords/>
  <dc:language>en-US</dc:language>
  <cp:lastModifiedBy>COMPRAS1</cp:lastModifiedBy>
  <cp:lastPrinted>2022-10-14T14:25:00Z</cp:lastPrinted>
  <dcterms:modified xsi:type="dcterms:W3CDTF">2024-10-25T17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