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1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4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71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QUISIÇÃO DE SERVIÇO DE EMPRESA QUE PRESTE SERVIÇO DE INSTALAÇÃO DE 8 RAMAIS TELEFÔNICOS NO PRÉDIO DE AMPLIAÇÃO DA UB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7,2507,2508,2505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PRESA:STEVAN DE CARVALHO REI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06.011.468/0001-6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7.213,00 (sete mil, duzentos e trez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97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1276"/>
              <w:gridCol w:w="992"/>
              <w:gridCol w:w="3787"/>
              <w:gridCol w:w="1894"/>
              <w:gridCol w:w="1894"/>
            </w:tblGrid>
            <w:tr>
              <w:trPr>
                <w:trHeight w:val="62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4"/>
                    </w:rPr>
                    <w:t>It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Quan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  <w:sz w:val="4"/>
                      <w:szCs w:val="4"/>
                    </w:rPr>
                  </w:pPr>
                  <w:r>
                    <w:rPr>
                      <w:b/>
                      <w:spacing w:val="-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b/>
                      <w:b/>
                      <w:spacing w:val="-4"/>
                      <w:sz w:val="4"/>
                      <w:szCs w:val="4"/>
                    </w:rPr>
                  </w:pPr>
                  <w:r>
                    <w:rPr>
                      <w:b/>
                      <w:spacing w:val="-4"/>
                      <w:sz w:val="4"/>
                      <w:szCs w:val="4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Especificaçã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or un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ÃO DE OBRA PARA INSTALAÇÃO DE RAMAL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40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92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LACA RAMAL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65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33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T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BO 10 PARES CTPAPL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6,6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798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T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BO CCI 2P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,6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798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IXA DE DISTRIBUIÇÃ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46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4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TELEFONE DE MESA COM FI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75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2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TELEFONE SEM FI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46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23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TOMADA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3,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6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ind w:left="55" w:hanging="0"/>
                    <w:jc w:val="center"/>
                    <w:rPr>
                      <w:rFonts w:ascii="Cambria" w:hAnsi="Cambria" w:eastAsia="Cambria" w:cs="Cambria"/>
                      <w:b/>
                      <w:b/>
                      <w:spacing w:val="-10"/>
                      <w:lang w:val="pt-PT"/>
                    </w:rPr>
                  </w:pPr>
                  <w:r>
                    <w:rPr>
                      <w:rFonts w:eastAsia="Cambria" w:cs="Cambria"/>
                      <w:b/>
                      <w:spacing w:val="-10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</w:rPr>
                    <w:t>TOTAL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7.21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Nº101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STIFICA-SE QUE A COMUNICAÇÃO EFICAZ ENTRE OS DIVERSOS SETORES DE UMA UNIDADE BÁSICA DE SAÚDE (UBS) É FUNDAMENTAL PARA GARANTIR UM ATENDIMENTO ÁGIL, ORGANIZADO E DE QUALIDADE À POPULAÇÃO. DIANTE DISSO, A IMPLEMENTAÇÃO DE UM SISTEMA DE TELEFONES RAMAIS SE APRESENTA COMO UMA NECESSIDADE ESTRATÉGICA PARA MELHORAR A EFICIÊNCIA OPERACIONAL DA UNIDADE. ATUALMENTE, A COMUNICAÇÃO INTERNA NA UBS ENFRENTA DESAFIOS DEVIDO À FALTA DE UM SISTEMA INTEGRADO QUE PERMITA A RÁPIDA TROCA DE INFORMAÇÕES ENTRE OS SETORES. ISSO PODE LEVAR A ATRASOS NO ATENDIMENTO, DIFICULDADES NA COORDENAÇÃO DE ATIVIDADES E FALHAS NA TRANSMISSÃO DE INFORMAÇÕES ESSENCIAIS, COMPROMETENDO O FLUXO DE TRABALHO E, CONSEQÜENTEMENTE, A QUALIDADE DOS SERVIÇOS PRESTADOS.A INSTALAÇÃO DE TELEFONES RAMAIS PERMITIRÁ QUE OS COLABORADORES SE COMUNIQUEM DE FORMA RÁPIDA E DIRETA, SEM A NECESSIDADE DE DESLOCAMENTO FÍSICO ENTRE OS SETORES, ECONOMIZANDO TEMPO E RECURSOS. ESSA MEDIDA VISA NÃO APENAS A MELHORIA DA COMUNICAÇÃO INTERNA, MAS TAMBÉM A OTIMIZAÇÃO DO ATENDIMENTO AO PÚBLICO, GARANTINDO QUE A UBS CONTINUE A OFERECER SERVIÇOS DE SAÚDE COM EXCELÊNCIA E EFICIÊNCI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7.33.90.30.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7.33.90.39.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07.44.90.52.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em exercí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9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26" w:hanging="0"/>
      <w:jc w:val="left"/>
      <w:outlineLvl w:val="9"/>
    </w:pPr>
    <w:rPr>
      <w:rFonts w:ascii="Calibri" w:hAnsi="Calibri" w:eastAsia="Times New Roman" w:cs="Arial"/>
      <w:bCs/>
      <w:spacing w:val="-2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10-29T13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