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>DISPENSA DE LICITAÇÃO Nº12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>PROCESSO ADMINISTRATIVO Nº290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>PROCESSO DE COMPRA Nº273/2024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(  x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DO OBJETO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1152" w:leader="none"/>
              </w:tabs>
              <w:autoSpaceDE w:val="false"/>
              <w:spacing w:before="0" w:after="0"/>
              <w:ind w:left="0" w:right="-1" w:hanging="0"/>
              <w:contextualSpacing w:val="false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QUISIÇÃO DE AREIA MÉDIA PARA SER DEPOSITADA  NA PRACINHA E NA PISTA DE ATLETISMO DA EMEF CARLOS GAMA A FIM DE DAR MELHOR CONDIÇÕES PARA O DESENVOLVIMENTO DAS PRÁTICAS ESPORTIVAS E LÚDICAS DESENVOLVIDAS DIARIAMENTE E AS ATIVIDADES DESPORTIVAS REALIZADAS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ECRETARIA DEMANDANTE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: Secretaria Munic. de Educação, Cultura, Esporte e Lazer;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Nº DAS SOLICITAÇÕES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: 2140/2024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DA CONTRATADA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EMPRESA:MARCIA RAPACHI &amp; CIA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CNPJ:20.830.829/0001-29</w:t>
            </w:r>
          </w:p>
        </w:tc>
      </w:tr>
      <w:tr>
        <w:trPr>
          <w:trHeight w:val="289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A presente aquisição importa no valor total de R$ 2.220,00 (dois mil duzentos e vinte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tbl>
            <w:tblPr>
              <w:tblW w:w="10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996"/>
              <w:gridCol w:w="992"/>
              <w:gridCol w:w="992"/>
              <w:gridCol w:w="1418"/>
              <w:gridCol w:w="1842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6"/>
                    </w:rPr>
                    <w:t>Item</w:t>
                  </w:r>
                </w:p>
              </w:tc>
              <w:tc>
                <w:tcPr>
                  <w:tcW w:w="4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6"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6"/>
                    </w:rPr>
                    <w:t>Unid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6"/>
                    </w:rPr>
                    <w:t>Quantidad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6"/>
                    </w:rPr>
                    <w:t>Preço Unit. Máxim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>1</w:t>
                  </w:r>
                </w:p>
              </w:tc>
              <w:tc>
                <w:tcPr>
                  <w:tcW w:w="4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6"/>
                    </w:rPr>
                  </w:pPr>
                  <w:r>
                    <w:rPr>
                      <w:rFonts w:ascii="Times New Roman" w:hAnsi="Times New Roman"/>
                      <w:sz w:val="18"/>
                      <w:szCs w:val="16"/>
                    </w:rPr>
                    <w:t>AREI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>M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 xml:space="preserve">12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 xml:space="preserve">185,00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>2.220,00</w:t>
                  </w:r>
                </w:p>
              </w:tc>
            </w:tr>
            <w:tr>
              <w:trPr/>
              <w:tc>
                <w:tcPr>
                  <w:tcW w:w="65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  <w:lang w:val="es-ES_tradnl"/>
                    </w:rPr>
                    <w:t>Total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 xml:space="preserve">2.220,00 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rt. 75, inciso II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DA JUSTIFICATIVA</w:t>
            </w:r>
          </w:p>
          <w:p>
            <w:pPr>
              <w:pStyle w:val="Normal"/>
              <w:spacing w:lineRule="auto" w:line="360" w:before="0" w:after="200"/>
              <w:ind w:firstLine="85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SECRETARIA MUNICIPAL DE EDUCAÇÃO, CULTURA ESPORTE E LAZER É RESPONSÁVEL  PELA REPOSIÇÃO E MANUTENÇÃO COM AREIA DOS ESPAÇOS ESCOLARES ALÉM DO USO PARA REFORMAS, DENTRE OUTROS OBJETIVOS QUE SURJAM EM DEMANDA RELATIVA À AREIA NO MUNICÍPIO . AS PRACINHAS E A PISTA DE ALTETISMO/SALTOS SÃO ÁREAS DESTINADAS AO DESENVOLVIMENTO DE ATIVIDADES EDUCATIVAS E ESPORTIVAS QUE INTEGRAM AS METODOLOGIAS DOS PROFESSORES. PORTANTO, ESSES ESPAÇOS PRECISAM DA MANUTENÇÃO DA AREIA, QUE ACABAM POR SE ESPALHAR COM O VENTO OU OUTRAS ADVERSIDADES, SEJAM ELAS CLIMÁTICAS OU NÃO. LOGO, FAZ-SE NECESSÁRIO A AQUISIÇÃO DE AREIA PARA REALIZAR A MANUTENÇÃO, TROCA OU REPOSIÇÃO PERIÓDICA DOS LOCAIS QUE A UTILIZAM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tbl>
            <w:tblPr>
              <w:tblW w:w="89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35"/>
              <w:gridCol w:w="1134"/>
              <w:gridCol w:w="1559"/>
              <w:gridCol w:w="4470"/>
            </w:tblGrid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6"/>
                    </w:rPr>
                    <w:t>Projeto/Ativ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6"/>
                    </w:rPr>
                    <w:t>Recurs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6"/>
                    </w:rPr>
                    <w:t>Despesa/Ano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>2.041.3.3.90.30.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>695/2024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</w:rPr>
                    <w:t>Manutenção das Atividades das Escolas e Apoio Pedagógic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empresa,  conforme os termos do Parecer Jurídico expedido pelo Assessor de Legislação e Projetos, com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José Frac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refeito Municipal em exercí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Boa Vista do Cadeado RS, 31 de outubro de 2024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cofont_Spranq_eco_Sans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character" w:styleId="PargrafodaListaChar">
    <w:name w:val="Parágrafo da Lista Char"/>
    <w:basedOn w:val="Fontepargpadro"/>
    <w:qFormat/>
    <w:rPr>
      <w:rFonts w:ascii="Ecofont_Spranq_eco_Sans;Malgun Gothic" w:hAnsi="Ecofont_Spranq_eco_Sans;Malgun Gothic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45" w:hanging="0"/>
      <w:jc w:val="both"/>
      <w:outlineLvl w:val="9"/>
    </w:pPr>
    <w:rPr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spacing w:before="120" w:after="12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Ecofont_Spranq_eco_Sans;Malgun Gothic" w:hAnsi="Ecofont_Spranq_eco_Sans;Malgun Gothic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7:20:00Z</dcterms:created>
  <dc:creator>pbvc</dc:creator>
  <dc:description/>
  <cp:keywords/>
  <dc:language>en-US</dc:language>
  <cp:lastModifiedBy>AGRICULTURA</cp:lastModifiedBy>
  <cp:lastPrinted>2024-10-31T16:07:00Z</cp:lastPrinted>
  <dcterms:modified xsi:type="dcterms:W3CDTF">2024-10-31T19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