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SPENSA DE LICITAÇÃO Nº 12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ADMINISTRATIVO Nº30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DE COMPRA Nº 27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OBJE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ivel0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RATA-SE DE AQUISIÇÃO DE FOLDERS REFERENTE AOS PONTOS TURÍSCOS DO MUNICIPIO, QUE SERÃO APRESENTADOS E ENTREGUES DURANTE A  FESTURIS  EM GRAMADO NOS DIA 07 E 08 DE NOVEMBRO DE 20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CRETARIA DEMANDA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Secretaria Municipal de Agricultura, Pecuária e Desenvolvimento Ru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º DA SOLICITAÇ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2648/202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CONTRAT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NET.COPY SOLUÇÕES E EMPRESSOS 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NP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.434.263/0001-52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presente contratação do serviço importa no valor total de R$ 328,50(trezentos e vinte e oito  reais e cinqüenta centavos</w:t>
            </w:r>
            <w:r>
              <w:rPr/>
              <w:t>)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ivel01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498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851"/>
              <w:gridCol w:w="708"/>
              <w:gridCol w:w="3828"/>
              <w:gridCol w:w="1842"/>
              <w:gridCol w:w="1560"/>
            </w:tblGrid>
            <w:tr>
              <w:trPr>
                <w:trHeight w:val="62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5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pacing w:val="-4"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4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pacing w:val="-2"/>
                      <w:sz w:val="18"/>
                      <w:szCs w:val="18"/>
                    </w:rPr>
                    <w:t>Quant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lineRule="exact" w:line="257" w:before="54" w:after="0"/>
                    <w:jc w:val="center"/>
                    <w:rPr>
                      <w:b/>
                      <w:b/>
                      <w:spacing w:val="-4"/>
                      <w:sz w:val="18"/>
                      <w:szCs w:val="18"/>
                    </w:rPr>
                  </w:pPr>
                  <w:r>
                    <w:rPr>
                      <w:b/>
                      <w:spacing w:val="-4"/>
                      <w:sz w:val="18"/>
                      <w:szCs w:val="18"/>
                    </w:rPr>
                    <w:t>Unid.</w:t>
                  </w:r>
                </w:p>
                <w:p>
                  <w:pPr>
                    <w:pStyle w:val="TableParagraph"/>
                    <w:spacing w:lineRule="exact" w:line="257"/>
                    <w:ind w:left="54" w:hanging="0"/>
                    <w:jc w:val="center"/>
                    <w:rPr>
                      <w:b/>
                      <w:b/>
                      <w:spacing w:val="-4"/>
                      <w:sz w:val="18"/>
                      <w:szCs w:val="18"/>
                    </w:rPr>
                  </w:pPr>
                  <w:r>
                    <w:rPr>
                      <w:b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pacing w:val="-2"/>
                      <w:sz w:val="18"/>
                      <w:szCs w:val="18"/>
                    </w:rPr>
                    <w:t>Especificaçã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pacing w:val="-2"/>
                      <w:sz w:val="18"/>
                      <w:szCs w:val="18"/>
                    </w:rPr>
                    <w:t xml:space="preserve">Valor  Unitário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3" w:hanging="0"/>
                    <w:jc w:val="center"/>
                    <w:rPr>
                      <w:b/>
                      <w:b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spacing w:val="-2"/>
                      <w:sz w:val="18"/>
                      <w:szCs w:val="18"/>
                    </w:rPr>
                    <w:t xml:space="preserve">Valor  Total 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ind w:left="55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pacing w:val="-1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FOLDERS 15 CM X 21 CM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2,1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R$ 328,5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spacing w:before="54" w:after="0"/>
                    <w:ind w:left="55" w:hanging="0"/>
                    <w:jc w:val="center"/>
                    <w:rPr>
                      <w:rFonts w:ascii="Times New Roman" w:hAnsi="Times New Roman"/>
                      <w:b/>
                      <w:b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         </w: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328,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75, inciso II, da Lei Federal nº 14.133 de 01 de abril de 2021. PARECER 141/2024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JUSTIFICATIVA</w:t>
            </w:r>
          </w:p>
          <w:p>
            <w:pPr>
              <w:pStyle w:val="TableParagraph"/>
              <w:spacing w:before="7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  <w:shd w:fill="FFFFFF" w:val="clear"/>
              </w:rPr>
              <w:t>FAZ SE NECESSARIA A REFERIDA AQUISIÇÃO DOS FOLDERS, POIS O EVENTO SERÁ NA PROXIMA SEMANA E NÃO A TEMPO HABIL PARA REALIZAR UMA DISPENSA DE LICITAÇÃO ELETRONICA, TAMBEM NÃO FOI POSSIVEL ADQUIRIR OS MESMOS, PELA LICITAÇÃO VIGENTE, DEVIDO AO PRAZO DE ENTREGA, POIS O MUNICIPIO RECEBEU O CONVITE PARA PARTICIPAÇÃO NO EVENTO A POUCOS DIAS. OS MESMOS SERÃO APRESENTADOS E ENTREGUES, DURANTE A FESTURIS NA CIDADE DE GRAMADO/RS, NOS DIA 07 E 08 DE NOVEMBRO DE 2024. SEGUE EM ANEXO O MODELO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32323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1"/>
              <w:gridCol w:w="2063"/>
              <w:gridCol w:w="2191"/>
              <w:gridCol w:w="4747"/>
            </w:tblGrid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jeto/Atividade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curso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pesa/Ano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>3.3.90.30.99.00.00.00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0/2024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>Promoção de Eventos Turísticos e Outro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2081"/>
              <w:gridCol w:w="2081"/>
              <w:gridCol w:w="5088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ito Municipal em exerc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a Vista do Cadeado RS, 04 de novemb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Calibri" w:hAnsi="Calibri" w:eastAsia="Times New Roman" w:cs="Arial"/>
      <w:b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hanging="720"/>
      <w:jc w:val="both"/>
      <w:outlineLvl w:val="9"/>
    </w:pPr>
    <w:rPr>
      <w:rFonts w:ascii="Calibri" w:hAnsi="Calibri" w:eastAsia="Times New Roman" w:cs="Arial"/>
      <w:b/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9:33:00Z</dcterms:created>
  <dc:creator>pbvc</dc:creator>
  <dc:description/>
  <cp:keywords/>
  <dc:language>en-US</dc:language>
  <cp:lastModifiedBy>AGRICULTURA</cp:lastModifiedBy>
  <cp:lastPrinted>2022-02-10T16:16:00Z</cp:lastPrinted>
  <dcterms:modified xsi:type="dcterms:W3CDTF">2024-11-04T12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