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2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9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75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ÇÃO DE EMPRESA ESPECIALIZADA EM SONORIZAÇÃO PARA INSTALAÇÃO DE EQUIPAMENTOS DE SOM PARA EVENTOS NO MUNICÍPIO DE BOA VISTA DO CADEADO/RS NAS DATAS DE 11/12/2024(EMEF CARLOS GAMA) e 13/12/2024 (EMEI JENYPEREIRA BRANDÃO)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206,2230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ELIPE VERLEI RENZ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33.727.724/0001-90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.994,00 (um mil e novecentos e noventa e quatro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503"/>
              <w:gridCol w:w="1559"/>
              <w:gridCol w:w="1418"/>
              <w:gridCol w:w="1276"/>
              <w:gridCol w:w="1417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ONORIZAÇÃO PARA EVENTOS DEVENDO CONTER 04 CAIXAS DE SOM, MESA DE SOM COM MICROFONE SEM FIO E PEDESTAIS PARA AMBIENTE INTERNO, TÉCNICO DE SOM DURANTE O EVENTO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97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994,00</w:t>
                  </w:r>
                </w:p>
              </w:tc>
            </w:tr>
            <w:tr>
              <w:trPr/>
              <w:tc>
                <w:tcPr>
                  <w:tcW w:w="5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994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CONFORME PARECER JURÍDICO EM ANEXO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ONTRATAÇÃO DE EMPRESA DE SONORIZAÇÃO PARA INSTALAÇÃO DE EQUIPAMENTOS DE SOM PARA FORMATURA DA PRÉ ESCOLA NÍVEL B DA EMEF CARLOS GAMA  QUE ACONTECE NO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S 11  DE DEZEMBRO DE 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VENDO CONTER 04 CAIXAS DE SOM, MESA DE SOM COM MICROFONE SEM FIO E PEDESTAIS E TÉCNICO DE SOM COM O OBJETIVO DE PROMOVER UM EVENTO COM SONORIZAÇÃO ADEQUADA E COM MELHOR QUALIDADE (AMBIENTE INTERNO),LOCAL SALÃO CAPELA DO CADEADO - INTERIOR  BOA VISTA DO CADEADO A PARTIR DAS 14HS ATÉ 16H30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ONTRATAÇÃO DE EMPRESA DE SONORIZAÇÃO PARA INSTALAÇÃO DE EQUIPAMENTOS DE SOM PARA FORMATURA DA PRÉ ESCOLA NÍVEL B DA E EMEI JENY PEREIRA BRANDÃO QUE ACONTECEM NO DIA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DE DEZEMBRO DE 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VENDO CONTER 04 CAIXAS DE SOM, MESA DE SOM COM MICROFONE SEM FIO E PEDESTAIS E TÉCNICO DE SOM COM O OBJETIVO DE PROMOVER UM EVENTO COM SONORIZAÇÃO ADEQUADA E COM MELHOR QUALIDADE (AMBIENTE INTERNO), LOCAL PARQUE DE RODEIOS - DAS 14H AS 16H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ECRETARIA MUNICIPAL DE EDUCAÇÃO, CULTURA, ESPORTE E LAZER NECESSITA CONTRATAR EQUIPAMENTOS DE SONORIZAÇÃO PARA QUE AS SOLENIDADES DE FORMATURA QUE ACONTECEM ANUALMENTE NO ENCERRAMENTO DA ETAPA EDUCAÇÃO INFANTIL, ATENDENDO AS EXPECTATIVAS DO PÚBLICO ALVO E PROPORCIONANDO BONS MOMENTOS ENTRE A ESCOLA, ALUNOS E FAMILIARES. A CONTRATAÇÃO É NECESSÁRIA, POIS AS ESCOLAS NÃO POSSUEM APARELHAGEM ADEQUADA E PROFISSIONAIS HABILITADOS PARA ESSE FIM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 RESUMO, A CONTRATAÇÃO DE UMA EMPRESA ESPECIALIZADA NA SONORIZAÇÃO PODE SER JUSTIFICADA COM BASE NA CAPACIDADE DE PROPORCIONAR ENTRETENIMENTO, SATISFAÇÃO DO PÚBLICO, TORNANDO O EVENTO MAIS ATRATIVO E BEM SUCEDIDO.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ESCOLHA DA EMPRESA ADEQUADA DEVE CONSIDERAR A REPUTAÇÃO, EXPERIÊNCIA E CAPACIDADE DE ATENDER ÀS NECESSIDADES ESPECÍFICAS DO EVENTO EM QUESTÃO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QUIRE-SE DA EMPRESA  SUPRACITADA, TENDO EM VISTA A APRESENTAÇÃO DE MENOR VALOR POR ITE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7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230"/>
              <w:gridCol w:w="1842"/>
              <w:gridCol w:w="3119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50.3390.39.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0/202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das Atividades Escolares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 e conforme os termos do Parecer Jurídico expedido pelo Assessor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04 de NOVEMBR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32:00Z</dcterms:created>
  <dc:creator>pbvc</dc:creator>
  <dc:description/>
  <cp:keywords/>
  <dc:language>en-US</dc:language>
  <cp:lastModifiedBy>COMPRAS1</cp:lastModifiedBy>
  <cp:lastPrinted>2024-08-20T14:36:00Z</cp:lastPrinted>
  <dcterms:modified xsi:type="dcterms:W3CDTF">2024-11-04T1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