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30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305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276/2024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EMERGENCIALDE MATERIAL E  SERVIÇO PARA REALIZAR A MANUTENÇÃO DA PORTA DUPLA DE VIDRO DA ENTRADA DA UNIDADE BÁSICA DE SAÚDE, QUE ESTÁ COM DEFEITO E APRESENTANDO RISCO IMINENTE DE UM POSSÍVEL ACIDENTE PODENDO AFETAR ALGUM PACIENTE OU FUNCIONÁRIO. UTILIZAR CONTA 63341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Saúde, Desenv. Social, Habitação e Saneamento.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533E 2511/2024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LMAR GIOVANO DOS SANTOS RIBEIRO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NPJ 47.169.078/0001-06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1.250,00 (um mil e duzentos e cinqüenta reai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tbl>
            <w:tblPr>
              <w:tblW w:w="83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3078"/>
              <w:gridCol w:w="1276"/>
              <w:gridCol w:w="1275"/>
              <w:gridCol w:w="1276"/>
              <w:gridCol w:w="851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DOBRADIÇA PARA PORTA DE VIDR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85,00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7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OLA DE PIS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50,00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0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M PORTA DUPLA DE VIDRO DE ENTRAD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80,00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80,00</w:t>
                  </w:r>
                </w:p>
              </w:tc>
            </w:tr>
            <w:tr>
              <w:trPr/>
              <w:tc>
                <w:tcPr>
                  <w:tcW w:w="4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25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76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2936"/>
              <w:gridCol w:w="709"/>
              <w:gridCol w:w="1276"/>
              <w:gridCol w:w="1134"/>
              <w:gridCol w:w="104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VIII, da Lei Federal nº 14.133 de 01 abril de 2021. PARECER JURÍDICO Nº138/2024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QUISIÇÃO DE SERVIÇO DE MANUTENÇÃO PARA A PORTA DE ENTRADA DA UNIDADE BÁSICA DE SAÚDE E AQUISIÇÃO DE MATERIAIS NECESSÁRIOS PARA A REALI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ZAÇÃO DO SERVIÇO, É NECESSÁRIO A TROCA DAS DOBRADIÇAS EM ALUMÍNIO E TRAVAS DA PORTA, A PORTA MEDE 1,1M DE LARGURA E 2,10M DE ALTURA, O VIDRO TEM A ESPESSURA DE 8 C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AQUISIÇÃO DO SERVIÇO DE MANUTENÇÃO DA PORTA DUPLA DE VIDRO DA UBS É EXTREMAMENTE NECESSÁRIA POIS ESTÁ APRESENTANDO RISCO IMINENTE DE UM POSSÍVEL ACIDENTE PODENDO AFETAR ALGUM PACIENTE OU FUNCIONÁRIO. A MANUTENÇÃO SENDO REALIZADA IRÁ OFERTAR UM AMBIENTE MAIS SEGURO E EFICIENTE A TODOS QUE FREQUENTAM A UBS. A AQUISIÇÃO DE MATERIAL É NECESSÁRIA PARA QUE O TRABALHO DE MANUTENÇÃO SEJA REALIZADO, MATERIAIS COMO DOBRADIÇAS E MOLA DE PISO, POIS OS MESMOS SE ENCONTRAM TOTALMENTE DESGASTADO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3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0"/>
              <w:gridCol w:w="1088"/>
              <w:gridCol w:w="1559"/>
              <w:gridCol w:w="3119"/>
            </w:tblGrid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1.3390.3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48/2024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o Piso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1.3390.39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57/2024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o Pis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 e conforme os termos do Parecer Jurídico expedido pelo Assessor de Legislação e Projetos, com fundamentação legal no art. 75 inciso VI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SÉ FRACA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 em Exercí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4 de novembro de 2024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6:09:00Z</dcterms:created>
  <dc:creator>pbvc</dc:creator>
  <dc:description/>
  <cp:keywords/>
  <dc:language>en-US</dc:language>
  <cp:lastModifiedBy>COMPRAS1</cp:lastModifiedBy>
  <cp:lastPrinted>2022-10-14T14:25:00Z</cp:lastPrinted>
  <dcterms:modified xsi:type="dcterms:W3CDTF">2024-11-04T19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