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13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30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7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 xml:space="preserve">CONTRATAÇÃO DE PESSOA JURÍDICA PARA REALIZAR A REVISÃO REFERENTE A 30 MIL KM (TERCEIRA REVISÃO) DO VEÍCULO FIAT STRADA VOLCANO, PLACA JCM9D12, CHASSI: 9BD281BLRRYE87965, PATRIMÔNIO Nº 10622,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O MESMO É USADO PARA O TRANSPORTE DE PACIENTES DA UNIDADE BÁSICA DE SAÚDE. CONTA 63341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cretaria Municipal de Saúde, Desen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587,2588,2589/2024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FELICE AUTOMOVEI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1.525.790/0006-9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003,27 (um mil e três reais e vinte e sete centavos), sendo R$ 610,77 para a aquisição de peças e R$ 392,50 para a execução do serviço de mão de obra. 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3361"/>
              <w:gridCol w:w="852"/>
              <w:gridCol w:w="1276"/>
              <w:gridCol w:w="1275"/>
              <w:gridCol w:w="1559"/>
            </w:tblGrid>
            <w:tr>
              <w:trPr>
                <w:trHeight w:val="61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LEO MOTOR 0W20 SINTETICO SN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4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2,7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7,18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ÓLE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5,23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5,23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COMBUSTÍVEL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4,14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4,14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EMENTO FILTRANTE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5,22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5,22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IT REVISÃ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9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9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ISÃ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85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0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2,5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INHAMENTO/BALANCEAMENT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0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003,27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 REVISÃO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ELA SECRETARIA MUNICIPAL DE SAÚDE,DESENVOLVIMENTO SOCIAL, HABITAÇÃO E SANEAMENTO EM SUAS ATIVIDADES. SENDO NECESSÁRIA A DISPENSA DE LICITAÇÃO, DEVIDO AO VEÍCULO ESTAR DENTRO DO PERÍODO DE GARANTI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83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90"/>
              <w:gridCol w:w="1655"/>
              <w:gridCol w:w="1417"/>
              <w:gridCol w:w="2694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8/202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9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7/202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5 de novem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d10dfe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d10dfe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Standard" w:customStyle="1">
    <w:name w:val="Standard"/>
    <w:qFormat/>
    <w:rsid w:val="00d414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43</Words>
  <Characters>2397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0:00Z</dcterms:created>
  <dc:creator>pbvc</dc:creator>
  <dc:description/>
  <dc:language>en-US</dc:language>
  <cp:lastModifiedBy>COMPRAS1</cp:lastModifiedBy>
  <cp:lastPrinted>2020-01-28T15:51:00Z</cp:lastPrinted>
  <dcterms:modified xsi:type="dcterms:W3CDTF">2024-11-05T18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