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132/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287/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279/2024</w:t>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75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ivel01"/>
              <w:keepLines/>
              <w:numPr>
                <w:ilvl w:val="0"/>
                <w:numId w:val="0"/>
              </w:numPr>
              <w:spacing w:lineRule="auto" w:line="276" w:before="240" w:after="120"/>
              <w:jc w:val="both"/>
              <w:rPr>
                <w:rFonts w:ascii="Calibri" w:hAnsi="Calibri" w:cs="Calibri"/>
                <w:highlight w:val="yellow"/>
              </w:rPr>
            </w:pPr>
            <w:r>
              <w:rPr/>
              <w:t>AQUISIÇÃO DE MATERIAIS PARA REFORMA DE UMA UNIDADE HABITACIONAL NA ÁREA RURAL DO MUNICÍPIO</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xml:space="preserve">: Secretaria Municipal de Saúde, Desenv. Social, Habitação e Saneamento. </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S SOLICITAÇÕES</w:t>
            </w:r>
            <w:r>
              <w:rPr>
                <w:rFonts w:cs="Times New Roman" w:ascii="Times New Roman" w:hAnsi="Times New Roman"/>
                <w:sz w:val="24"/>
                <w:szCs w:val="24"/>
              </w:rPr>
              <w:t>: 1679/2024</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DAMA LICITAÇÕES E ASSESSORIA – CNPJ 49.486.451/0001-70</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aquisição importa no valor total de R$ 5.693,32</w:t>
            </w:r>
            <w:r>
              <w:rPr>
                <w:rFonts w:cs="Arial" w:ascii="Arial" w:hAnsi="Arial"/>
                <w:sz w:val="16"/>
              </w:rPr>
              <w:t xml:space="preserve"> </w:t>
            </w:r>
            <w:r>
              <w:rPr>
                <w:rFonts w:cs="Times New Roman" w:ascii="Times New Roman" w:hAnsi="Times New Roman"/>
                <w:sz w:val="24"/>
                <w:szCs w:val="24"/>
              </w:rPr>
              <w:t xml:space="preserve"> (cinco mil e seiscentos e noventa e três reais e trinta e dois centavos),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25" w:type="dxa"/>
              <w:jc w:val="center"/>
              <w:tblInd w:w="0" w:type="dxa"/>
              <w:tblLayout w:type="fixed"/>
              <w:tblCellMar>
                <w:top w:w="0" w:type="dxa"/>
                <w:left w:w="70" w:type="dxa"/>
                <w:bottom w:w="0" w:type="dxa"/>
                <w:right w:w="70" w:type="dxa"/>
              </w:tblCellMar>
            </w:tblPr>
            <w:tblGrid>
              <w:gridCol w:w="970"/>
              <w:gridCol w:w="450"/>
              <w:gridCol w:w="990"/>
              <w:gridCol w:w="900"/>
              <w:gridCol w:w="2396"/>
              <w:gridCol w:w="1843"/>
              <w:gridCol w:w="127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7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CAIBRO DE EUCALIPTO 5X5 C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66,1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GUIA DE EUCALIPTO 15X2,5C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42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TABUA DE EUCALIPTO 25cm X2,60mX2,5c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2,4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6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5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FORRINHO DE PINUS DE 1º QUALIDA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3,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195,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5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RIPA DE EUCALIPTO 5,0 X2,5C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9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3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ESPELHO DE EUCALIPTO 15 CM APLAINADO UM LA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9,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13,6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K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REGO 19X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9,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9,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K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REGO 17x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8,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K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REGO 12X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8,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8,5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0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ARAFUSOS5/16``(8,0 MM) P/TEL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08,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6,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LHA FIBROC.6MM/2,44X1,10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78,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248,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6,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ELHA FIBROC.6MM/1,83X1,10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45,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722,88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8,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CUMEEIRA FIBROCIMENTO 6,0 MM 10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48,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88,24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7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MATACHUNTA DE EUCALIP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8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26,00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5.693,32 </w:t>
                  </w:r>
                </w:p>
              </w:tc>
              <w:tc>
                <w:tcPr>
                  <w:tcW w:w="7405"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75, inciso II, da Lei Federal nº 14.133 de 01 abril de 2021. PARECER JURÍDICO Nº123/2024</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Nivel01"/>
              <w:spacing w:lineRule="auto" w:line="240" w:before="0" w:after="0"/>
              <w:rPr>
                <w:rFonts w:cs="Times New Roman"/>
              </w:rPr>
            </w:pPr>
            <w:r>
              <w:rPr>
                <w:rFonts w:cs="Times New Roman"/>
              </w:rPr>
              <w:t>A AQUISIÇÃO SE FAZ NECESSÁRIA PARA  QUE SEJA FEIRA A REFORMA DE UMA UNIDADE HABITACIONAL NA ÁREA RURAL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QUISIÇÃO VISA POSSIBILITAR O MATERIAL PARA QUE A FAMÍLIA CONSIGA REFORMAR A CASA. FAMÍLIA QUE AINDA SE ENCONTRA EM SITUAÇÃO DE RISCO, A QUAL POR NÃO TER CONDIÇÕES FINANCEIRAS DE ADQUIRIR O MATERIAL POR CONTA PRÓPRIA, FOI CONTEMPLADA PELO MUNICÍPIO ATRAVÉS DO CONSELHO DE HABITAÇÃO COM AO MATERIAIS PARA A REFORMA DA MORADIA, QUE PELO DESGASTE NATURAL DO TEMPO SOFREU DANOS QUE PRECISAM SER REPARADOS POR INTERMÉDIO DE REFO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ESSOAS QUE SERÃO BENEFICIADAS COM ESSAS REFORMAS NÃO POSSUEM RENDA SUFICIENTE NEM MESMO PARA MANUTENÇÃO DA PRÓPRIA SUBSISTÊNCIA (POR FALTA DE TRABALHO), MUITO MENOS RENDA FIXA QUE LHE PERMITA ARCAR COM O CUSTO DOS MATERIAIS  QUE ENGLOBAM UMA REFORMA DE IMÓ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NDO A CONSTITUIÇÃO FEDERAL, O DIREITO À MORADIA É UM DEVER DA UNIÃO, DOS ESTADOS E DOS MUNICÍPIOS, OS QUAIS DEVEM PROMOVER PROGRAMAS DE CONSTRUÇÃO E DE MELHORIAS DAS CONDIÇÕES HABITACIONAIS, MAIS SANEAMENTO BÁSICO PARA TODOS, PRINCIPALMENTE PARA A POPULAÇÃO MAIS CAR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NTO, É DEVER DO MUNICÍPIO DAR PRIORIDADE ÀS NECESSIDADES BÁSICAS DO SER HUMANO, DENTRE ELAS: SAÚDE, EDUCAÇÃO E MORADIA DIGNA, TENDO EM VISTA QUE UMA MORADIA DIGNA É UMA NECESSIDADE BÁSICA QUE NÃO PODE E NÃO DEVE SER IGNO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DO ASSIM, A PARTIR DA CONSAGRAÇÃO DA MORADIA COMO UM DIREITO SOCIAL DOS BRASILEIROS, GERARAM-SE DEVERES DIRETOS AO PODER PÚBLICO RELACIONADOS À QUESTÃO HABITACIONAL. ENTENDE-SE QUE O DEVER DE OFERECER À POPULAÇÃO DE BAIXA RENDA UMA HABITAÇÃO DIGNA E POSTERIORMENTE COM OS DEVIDOS REPAROS NECESSÁRIOS PARA A SUA MANUTENÇÃO ESTRUTURAL, COM RESPEITO ÀS CONDIÇÕES DE SALUBRIDADE, ESTABILIDADE E CONVIVÊNCIA SOCIAL, É DECORRÊNCIA DIRETA DO ESTATUÍDO PELO ART. 6º DA CONSTITUIÇÃO FEDERAL.</w:t>
            </w:r>
          </w:p>
          <w:p>
            <w:pPr>
              <w:pStyle w:val="SemEspaamento"/>
              <w:jc w:val="both"/>
              <w:rPr>
                <w:rFonts w:ascii="Times New Roman" w:hAnsi="Times New Roman" w:cs="Times New Roman"/>
                <w:sz w:val="24"/>
                <w:szCs w:val="24"/>
              </w:rPr>
            </w:pPr>
            <w:r>
              <w:rPr>
                <w:rFonts w:cs="Times New Roman" w:ascii="Times New Roman" w:hAnsi="Times New Roman"/>
                <w:sz w:val="24"/>
                <w:szCs w:val="24"/>
              </w:rPr>
              <w:t>ADQUIRE-SE DA EMPRESA  SUPRACITADA, TENDO EM VISTA A APRESENTAÇÃO DE MENOR VALOR POR ITEM</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8356" w:type="dxa"/>
              <w:jc w:val="left"/>
              <w:tblInd w:w="0" w:type="dxa"/>
              <w:tblLayout w:type="fixed"/>
              <w:tblCellMar>
                <w:top w:w="0" w:type="dxa"/>
                <w:left w:w="70" w:type="dxa"/>
                <w:bottom w:w="0" w:type="dxa"/>
                <w:right w:w="70" w:type="dxa"/>
              </w:tblCellMar>
            </w:tblPr>
            <w:tblGrid>
              <w:gridCol w:w="2590"/>
              <w:gridCol w:w="946"/>
              <w:gridCol w:w="1843"/>
              <w:gridCol w:w="297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11.3390.32.9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5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Reforma de Moradias Rurai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para a contratação e conforme os termos do Parecer Jurídico expedido pelo Assessor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SÉ FRACA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 em Exercíc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05 de novembro de 2024.</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upperLetter"/>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Nivel01Char">
    <w:name w:val="Nivel 01 Char"/>
    <w:basedOn w:val="Fontepargpadro"/>
    <w:qFormat/>
    <w:rPr>
      <w:rFonts w:ascii="Times New Roman" w:hAnsi="Times New Roman" w:eastAsia="Times New Roman" w:cs="Arial"/>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cs="Arial"/>
      <w:bCs/>
      <w:spacing w:val="-2"/>
      <w:sz w:val="24"/>
      <w:szCs w:val="24"/>
      <w:lang w:val="pt-BR"/>
    </w:rPr>
  </w:style>
  <w:style w:type="paragraph" w:styleId="Nivel2">
    <w:name w:val="Nivel 2"/>
    <w:basedOn w:val="Normal"/>
    <w:qFormat/>
    <w:pPr>
      <w:numPr>
        <w:ilvl w:val="0"/>
        <w:numId w:val="2"/>
      </w:numPr>
      <w:spacing w:before="120" w:after="120"/>
      <w:ind w:left="0" w:hanging="0"/>
      <w:jc w:val="both"/>
    </w:pPr>
    <w:rPr>
      <w:rFonts w:ascii="Calibri" w:hAnsi="Calibri" w:eastAsia="Arial" w:cs="Calibri"/>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15:00Z</dcterms:created>
  <dc:creator>pbvc</dc:creator>
  <dc:description/>
  <cp:keywords/>
  <dc:language>en-US</dc:language>
  <cp:lastModifiedBy>COMPRAS1</cp:lastModifiedBy>
  <cp:lastPrinted>2022-10-14T14:25:00Z</cp:lastPrinted>
  <dcterms:modified xsi:type="dcterms:W3CDTF">2024-11-05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