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81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O SERVIÇO DE DIAGNÓSTICO E MANUTENÇÃO  SE FAZ NECESSÁRIA PARA GARANTIR O BOM FUNCIONAMENTO DO EQUIPAMEN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ÁQUINA  DE LAVAR ROUPAS 15 KG  COLORMAQ PAT.10550;  MÁQUINA DE LAVAR ROUPAS 11 KG ELECTROLUZ  LES11 PAT.98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USADO NA EMEI JENY PEREIRA BRANDÃO,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QUINA DE LAVAR ROUPAS ELECTROLUZ 7KG PAT. 55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ADA NA EMEF CARLOS GAMA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27,1977,2216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ILEMOM BOTELHO OLIVEIRA CNPJ: 55.963.874/0001-36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90,00 (nov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645"/>
              <w:gridCol w:w="1276"/>
              <w:gridCol w:w="1417"/>
              <w:gridCol w:w="1276"/>
              <w:gridCol w:w="99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AGNÓSTICO E MANUTENÇÃO MÁQUINA DE LAVAR ROUP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,0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CONFORME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NTRATAÇÃO DO SERVIÇO DE DIAGNÓSTICO E MANUTENÇÃO  SE FAZ NECESSÁRIA PARA GARANTIR O BOM FUNCIONAMENTO DO EQUIPAMEN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ÁQUINA  DE LAVAR ROUPAS 15 KG  COLORMAQ PAT.10550;  MÁQUINA DE LAVAR ROUPAS 11 KG ELECTROLUZ  LES11 PAT.98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USADO NA EMEI JENY PEREIRA BRANDÃO,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QUINA DE LAVAR ROUPAS ELECTROLUZ 7KG PAT. 55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ADA NA EMEF CARLOS GAMA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NDO EM VISTA QUE OS EQUIPAMENTO APRESENTA DEFEITO EM SEU FUNCIONAMENTO, IMPOSSIBILITANDO O USO, É IMPRENCÍDIVEL QUE A ADMINISTRAÇÃO PÚBLICA PROVIDENCIE O CONSERTO DO MESMO, PARA QUE POSSAM SER UTILIZADO NA HIGIENIZAÇÃO DAS ROUPAS  DE CAMA, MESA E BANHO UTILIZADAS NA EMEI JENY PEREIRA BRANDÃO, VISTO QUE, A MANUTENÇÃO É ESSENCIAL PARA GARANTIR QUE O EQUIPAMENTOS ESTEJA EM PERFEITO ESTADO PARA USO. BEM COMO O CONSERTO DA MÁQUIANDE LAVAR USADA NA EMEF CARLOS GAMA USADA NA HIGIENIZAÇÃO DAS ROUPAS  MESA E BAN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ALTA-SE, AINDA QUE A CONTRATAÇÃO DE EMPRESA SE FAZ NECESSÁRIA, VISTO QUE NÃO HÁ SERVIDORES NO MUNCÍPIO COM FORMAÇÃO PARA REALIZAÇÃO DO DIAGNÓSTICO/CONSERTO DOS EQUIPAMENTOS CITADOS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993"/>
              <w:gridCol w:w="1842"/>
              <w:gridCol w:w="3828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0.3390.3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10/202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Escolares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3/202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5.3390.3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63/202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e Apoi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06 de nov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8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11-06T1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