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3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8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82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Nivel01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AQUISIÇÃO DE MANGUEIRAS  PARA IRRIGAÇÃO PARA USO NO PROJETO HORTA NA ESCOLA</w:t>
            </w:r>
            <w:r>
              <w:rPr>
                <w:b/>
              </w:rPr>
              <w:t>.</w:t>
            </w:r>
          </w:p>
          <w:p>
            <w:pPr>
              <w:pStyle w:val="TableParagraph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38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GRIFLORA COMERCIO DE PRODUTOS AGRICOLAS 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00.399.131/0001-93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78,00 (trezentos e setenta e oito reais 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354"/>
              <w:gridCol w:w="1275"/>
              <w:gridCol w:w="1276"/>
              <w:gridCol w:w="1418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NGUEIRA DE POLIETILENO LINEAR DE BAIXA DENSIDADE PARA IRRIGAÇÃO COM MICRO JATOS .DIÂMETRO: 28 MM. ESPESSURA DE PAREDE 0,20  MM.PRESSÃO DE SERVIÇO: 0,2-0,8 KGF/CM2. DESCRIÇÃO DO EMISSOR: PERFURADO A LASER.DIÂMETRO DO EMISSOR 0,3 MM. ESPAÇAMENTO ENTRE EMISSORES: 15CM - 300 METROS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26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8,00</w:t>
                  </w:r>
                </w:p>
              </w:tc>
            </w:tr>
            <w:tr>
              <w:trPr/>
              <w:tc>
                <w:tcPr>
                  <w:tcW w:w="6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78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137"/>
              <w:gridCol w:w="993"/>
              <w:gridCol w:w="1134"/>
              <w:gridCol w:w="1417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ivel0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A AQUISIÇÃO DE MANGUEIRA DE POLIETILENO LINEAR DE BAIXA DENSIDADE PARA IRRIGAÇÃO COM MICRO JATOS .DIÂMETRO: 28 MM. ESPESSURA DE PAREDE 0,20  MM.PRESSÃO DE SERVIÇO: 0,2-0,8 KGF/CM2. DESCRIÇÃO DO EMISSOR: PERFURADO A LASER.DIÂMETRO DO EMISSOR 0,3 MM. ESPAÇAMENTO ENTRE EMISSORES: 15CM - 300 METROS, SE FAZ NECESSÁRIA  PARA IRRIGAÇÃO, COM O OBJETIVO DE INSTALAÇÃO  NA ESTUFA QUE SERÁ CONSTRUÍDA NAS DEPENDENCIAS DA EMEF CARLOS GAMA COM O OBJETIVO DE  MELHORAR E AUMENTAR A PRODUÇÃO DE HORTALIÇAS E LEGUMES DO PROJETO HORTA NA ESCOLA QUE VEM SENDO DESENVOLVIDO DESDE O ANO LETIVO ANTERIOR COM O AUXILIO DA SECRETARIA DE AGRICULTURA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ÉM DO MAIS ESTA AQUISIÇÃO SE FAZ NECESSÁRIA PARA AUXILIAR O PROJETO EDUCATIVO DESENVOLVIDO NAS ESCOLAS.</w:t>
            </w:r>
          </w:p>
          <w:p>
            <w:pPr>
              <w:pStyle w:val="SemEspaamento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41.3.3.90.30.24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5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de Legislação e Projetos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7 de novem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cofont_Spranq_eco_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Ecofont_Spranq_eco_Sans" w:hAnsi="Ecofont_Spranq_eco_Sans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08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4-11-07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