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8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9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6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/>
            </w:pPr>
            <w:r>
              <w:rPr/>
              <w:t>AQUISIÇÃO DE CURSO PARA O SERVIDOR VANDERLEI SILVA RIBAS JÚNIOR, MATRÍCULA Nº 1896, O CURSO SERÁ SOBRE TRANSFEREGOV- DA CAPTAÇÃO DOS RECURSOS ATÉ A PRESTAÇÃO DE CONTAS , COM ÊNFASE NO ENCERRAMENTO DO MANDAT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518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GAM CORPORATIVO CURSOS E ASSESSORIA S/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675.477/0001-16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690,00 (seiscentos e nov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9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0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9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É NECESSÁRIA A AQUISIÇÃO DE  CURSO SOBRE TRANSFEREGOV- DA CAPTAÇÃO DOS RECURSOS ATÉ A PRESTAÇÃO DE CONTAS, COM ÊNFASE NO ENCERRAMENTO DO MANDATO, PARA O SERVIDOR VANDERLEI SILVA RIBAS JÚNIOR, LOTADO NA SECRETARIA DE SAÚDE, NO CARGO DE SECRETÁRIO MUNICIPAL DE SAÚDE, DESENVOLVIMENTO SOCIAL, HABITAÇÃO E SANEAMENTO, COM O OBJETIVO DE APRIMORAR AS COMPETÊNCIAS TÉCNICAS NA GESTÃO DE CONVÊNIOS E TRANSFERÊNCIAS VOLUNTÁRIAS. DADA A IMPORTÂNCIA DE CAPTAR E GERIR RECURSOS DE MANEIRA EFICIENTE PARA FORTALECER O SISTEMA DE SAÚDE MUNICIPAL, O CURSO CAPACITA O GESTOR PARA ASSEGURAR A CONFORMIDADE DOS PROCESSOS, DESDE O CADASTRAMENTO NO TRANSFEREGOV.BR ATÉ A PRESTAÇÃO DE CONTAS. COM O FOCO NO ENCERRAMENTO DO MANDATO, O CONHECIMENTO ADQUIRIDO CONTRIBUIRÁ PARA A EXECUÇÃO E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FICAZ DOS CONVÊNIOS E A TRANSPARÊNCIA NO USO DOS RECURSOS PÚBLIC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7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em exercíc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5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2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4-10-25T1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