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INEXIGIBILIDADE DE LICITAÇÃO Nº 08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PROCESSO ADMINISTRATIVO Nº306 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PROCESSO DE COMPRA Nº27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DO OBJETO</w:t>
              <w:tab/>
            </w:r>
          </w:p>
          <w:p>
            <w:pPr>
              <w:pStyle w:val="Nivel01"/>
              <w:keepLines/>
              <w:numPr>
                <w:ilvl w:val="0"/>
                <w:numId w:val="0"/>
              </w:numPr>
              <w:spacing w:lineRule="auto" w:line="276" w:before="240" w:after="1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ATAÇÃO DE EMPRESA ESPECIALIZADA EM TREINAMENTO E APERFEIÇOAMENTO DE PESSOAL PARA FORNECER O CURSO “</w:t>
            </w:r>
            <w:r>
              <w:rPr>
                <w:b/>
                <w:color w:val="1C1F21"/>
                <w:sz w:val="14"/>
                <w:szCs w:val="14"/>
                <w:shd w:fill="FFFFFF" w:val="clear"/>
              </w:rPr>
              <w:t>A IMPORTÂNCIA DO DESENVOLVIMENTO DA LIDERANÇA PARA A EFETIVA GESTÃO DE PESSOAS NA ADMINISTRAÇÃO PÚBLICA</w:t>
            </w:r>
            <w:r>
              <w:rPr>
                <w:sz w:val="14"/>
                <w:szCs w:val="14"/>
              </w:rPr>
              <w:t>” QUE ACONTECERÁ NOS DIAS 18 E 19 DE NOVEMBRO DE 2024, NA SEDE DA IGAM, NA CIDADE DE PORTO ALEGRE/RS, PARA OS SERVIDORES ROSÉLIA DE OLIVEIRA, LÚCIA ROCHA BECK DOS SANTOS E KAUANE CEZAR DE SOUZA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ecretaria Municipal de Saúde ,Desenv Social,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: 2686/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: IGAM CORPORATIVO CURSOS E ASSESSORIA S/S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.675.477/0001-16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O presente pagamento importa no Valor Total de R$ 2.070,00 (dois mil e setenta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7"/>
              <w:gridCol w:w="5639"/>
              <w:gridCol w:w="895"/>
              <w:gridCol w:w="1433"/>
              <w:gridCol w:w="1429"/>
              <w:gridCol w:w="1430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Item</w:t>
                  </w:r>
                </w:p>
              </w:tc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Especificação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Unid.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 xml:space="preserve">Preço Unit.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SERVIÇO DE SELEÇÃO E TREINAMENTO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3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690,00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.070,00</w:t>
                  </w:r>
                </w:p>
              </w:tc>
            </w:tr>
            <w:tr>
              <w:trPr/>
              <w:tc>
                <w:tcPr>
                  <w:tcW w:w="7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lang w:val="es-ES_tradnl"/>
                    </w:rPr>
                    <w:t>Total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.07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DA JUSTIFICATIVA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USTIFICA-SE A AQUISIÇÃO DO CURSO “A IMPORTÂNCIA DO DESENVOLVIMENTO DA LIDERANÇA PARA A EFETIVA GESTÃO DE PESSOAS NA ADMINISTRAÇÃO PÚBLICA” PARA APRIMORAR OS SERVIDORES LOTADOS NA SECRETARIA DE SAÚDE, DESENVOLVIMENTO SOCIAL, HABITAÇÃO E SANEAMENTO NAS COMPETÊNCIAS, PRINCIPALMENTE, NO QUE TANGE:CONCEITOS DE GESTÃO DE PESSOAS; O PAPEL DO LÍDER NO DESENVOLVIMENTO DE EQUIPES; RELACIONAMENTO E COMUNICAÇÃO NO AMBIENTE DE TRABALHO; A IMPORTÂNCIA DO TRABALHO EM EQUIPE; O PAPEL DO LÍDER NA ADMINISTRAÇÃO DE CONFLITOS</w:t>
            </w:r>
            <w:r>
              <w:rPr>
                <w:rFonts w:cs="Calibri"/>
                <w:sz w:val="14"/>
                <w:szCs w:val="14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2.004. 3.3.90.39.48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45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</w:rPr>
                  </w:pPr>
                  <w:r>
                    <w:rPr>
                      <w:rFonts w:eastAsia="Arial" w:cs="Times New Roman" w:ascii="Times New Roman" w:hAnsi="Times New Roman"/>
                      <w:sz w:val="14"/>
                      <w:szCs w:val="14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Prefeito Municipal em exercíc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Boa Vista do Cadeado RS, 05 de novembro 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bCs/>
      <w:spacing w:val="-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3:00Z</dcterms:created>
  <dc:creator>pbvc</dc:creator>
  <dc:description/>
  <cp:keywords/>
  <dc:language>en-US</dc:language>
  <cp:lastModifiedBy>AGRICULTURA</cp:lastModifiedBy>
  <cp:lastPrinted>2020-04-28T16:49:00Z</cp:lastPrinted>
  <dcterms:modified xsi:type="dcterms:W3CDTF">2024-11-05T13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