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RMO ADITIVO Nº01 AO CONTRATO ADMINISTRATIVO Nº 12/2024, QUE FAZEM ENTRE SI O MUNICÍPIO DE BOA VISTA DO CADEADO E O CARTÓRIO D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REGISTRO DE IMÓVEIS DE CRUZ ALTA/RS</w:t>
      </w:r>
    </w:p>
    <w:p>
      <w:pPr>
        <w:pStyle w:val="Normal"/>
        <w:spacing w:lineRule="auto" w:line="240" w:before="0" w:after="0"/>
        <w:ind w:left="3686" w:right="-17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86" w:right="-1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 Prefeitura de Boa Vista do Cadeado</w:t>
      </w:r>
      <w:r>
        <w:rPr>
          <w:rFonts w:cs="Times New Roman" w:ascii="Times New Roman" w:hAnsi="Times New Roman"/>
          <w:sz w:val="20"/>
          <w:szCs w:val="20"/>
        </w:rPr>
        <w:t xml:space="preserve">, com sede na Avenida Cinco Irmãos, nº 1130, na cidade de Boa Vista do Cadeado/RS, inscrita no CNPJ sob o nº 04.216.132/0001-06, neste ato representada pelo Senhor Prefeito João Paulo Beltrão dos Santos, doravante denominado CONTRATANTE, e o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Cartório de Registro de Imóveis de Cruz Alta - RS, com sede </w:t>
      </w:r>
      <w:r>
        <w:rPr>
          <w:rFonts w:cs="Times New Roman" w:ascii="Times New Roman" w:hAnsi="Times New Roman"/>
          <w:sz w:val="20"/>
          <w:szCs w:val="20"/>
        </w:rPr>
        <w:t xml:space="preserve">na Rua Voluntários da Pátria, nº 192, Centro, Cruz Alta/RS, CEP 98005-104, doravante designado CONTRATADO, neste ato representado pela senhora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Flávia Bernardes de Oliveir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Registradora Titular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crita no CPF sob o nº 061.351.216-26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tendo em vista o que consta no Processo Administrativo nº 40/2024 e Processo de Compra nº 40/2024 e em observância às disposições da Lei nº 14.133, de 2021 e Decreto Municipal nº 1.206, de 03 de janeiro de 2024, resolvem aditar o contrato de Prestação de Serviços anteriormente firmado, decorrent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Contratação Direta, modalidade de Inexigibilidade de Licitação nº 20/2024, </w:t>
      </w:r>
      <w:r>
        <w:rPr>
          <w:rFonts w:cs="Times New Roman" w:ascii="Times New Roman" w:hAnsi="Times New Roman"/>
          <w:sz w:val="20"/>
          <w:szCs w:val="20"/>
        </w:rPr>
        <w:t>mediante as cláusulas e condições a seguir enunci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 - DA FINALIDADE: </w:t>
      </w:r>
      <w:r>
        <w:rPr>
          <w:rFonts w:cs="Times New Roman" w:ascii="Times New Roman" w:hAnsi="Times New Roman"/>
          <w:sz w:val="20"/>
          <w:szCs w:val="20"/>
        </w:rPr>
        <w:t>O Presente Termo Aditivo tem por finalidade o aditamen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valor estimado em 25 %, resultando no valor de R$ 3.750,00 (três mil e setecentos e cinqüenta rea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 – DA JUSTIFICATIVA: </w:t>
      </w:r>
      <w:r>
        <w:rPr>
          <w:rFonts w:cs="Times New Roman" w:ascii="Times New Roman" w:hAnsi="Times New Roman"/>
          <w:sz w:val="20"/>
          <w:szCs w:val="20"/>
        </w:rPr>
        <w:t xml:space="preserve">O presente termo de aditamento justifica-se, devido à necessidade do serviço, conforme solicitação via memorando nº138/2024 da Secretaria Municipal de Administração, Planejamento e Fazenda, que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 - DOS RECURSOS ORÇAMENTÁRIOS: </w:t>
      </w:r>
      <w:r>
        <w:rPr>
          <w:rFonts w:cs="Times New Roman" w:ascii="Times New Roman" w:hAnsi="Times New Roman"/>
          <w:sz w:val="20"/>
          <w:szCs w:val="20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QUARTA - DAS DISPISIÇÕES GERAIS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12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OA VISTA DO CADEADO RS, 21 DE OUTUBRO 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Flávia Bernarde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</w:rPr>
        <w:t>Prefeito Municipal                                   Representante</w:t>
      </w:r>
      <w:r>
        <w:rPr>
          <w:rFonts w:cs="Times New Roman" w:ascii="Times New Roman" w:hAnsi="Times New Roman"/>
          <w:sz w:val="20"/>
          <w:szCs w:val="20"/>
        </w:rPr>
        <w:t xml:space="preserve"> legal do CONTRATADO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             _____________________________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3:00Z</dcterms:created>
  <dc:creator>Usuario</dc:creator>
  <dc:description/>
  <cp:keywords/>
  <dc:language>en-US</dc:language>
  <cp:lastModifiedBy>COMPRAS1</cp:lastModifiedBy>
  <cp:lastPrinted>2024-10-21T13:30:00Z</cp:lastPrinted>
  <dcterms:modified xsi:type="dcterms:W3CDTF">2024-10-21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