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 Nº01 AO CONTRATO Nº186/2023, PROCESSO LICITATÓRIO Nº331/2023, QUE ENTRE SI CELEBRAM O MUNICÍPIO DE BOA VISTA DO CADEADO RS E A EMPRESA</w:t>
      </w:r>
      <w:r>
        <w:rPr>
          <w:rFonts w:cs="Times New Roman" w:ascii="Times New Roman" w:hAnsi="Times New Roman"/>
          <w:sz w:val="24"/>
          <w:szCs w:val="24"/>
        </w:rPr>
        <w:t xml:space="preserve"> LUIZ FELIPE MACHADO ME </w:t>
      </w:r>
      <w:r>
        <w:rPr>
          <w:rFonts w:cs="Times New Roman" w:ascii="Times New Roman" w:hAnsi="Times New Roman"/>
          <w:b/>
          <w:sz w:val="24"/>
          <w:szCs w:val="24"/>
        </w:rPr>
        <w:t>NA FORMA QUE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LUIZ FELIPE MACHADO ME,CNPJ:04.443.765/0001-57,situado no distrito Estrada Ponte Queimada ,nº21000 ,Interior do Município de Boa Vista do Cadeado/RS, representado neste ato pelo Proprietário Sr. Luiz Felipe Machado, portador do CP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466.495.220-15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aditivar o contrato em 7.609,975 km, no itinerário 5, 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146/2024 da Secretaria de Educação, Cultura, Esporte e Lazer, devido a matrículas no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valores descriminados encontram-se abaixo descritos.</w:t>
      </w:r>
    </w:p>
    <w:p>
      <w:pPr>
        <w:pStyle w:val="Heading5"/>
        <w:tabs>
          <w:tab w:val="clear" w:pos="708"/>
          <w:tab w:val="left" w:pos="709" w:leader="none"/>
        </w:tabs>
        <w:ind w:left="0" w:right="-1" w:hanging="0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A quantidade e valor serão empenhados conforme a necessidade da Secretaria Municipal de Educação, podendo o serviço ser utilizado em sua totalidade ou não, portanto, esta Administração Municipal não se obriga a cumprir com a obrigação total do valor des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1276"/>
        <w:gridCol w:w="1135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NERÁRIO 05 RETIRO/ESCOLA BVC/ESCOLA CARLOS GAMA E ESCOLA DR. JOÃO RAIM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9,97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2.965,42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2.965,42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86/2023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outubro de 2024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FELIPE MACHADO M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8:00Z</dcterms:created>
  <dc:creator>pbvc</dc:creator>
  <dc:description/>
  <cp:keywords/>
  <dc:language>en-US</dc:language>
  <cp:lastModifiedBy>COMPRAS1</cp:lastModifiedBy>
  <dcterms:modified xsi:type="dcterms:W3CDTF">2024-10-24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