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 Nº01 AO CONTRATO Nº187/2023, PROCESSO LICITATÓRIO Nº331/2023, QUE ENTRE SI CELEBRAM O MUNICÍPIO DE BOA VISTA DO CADEADO RS E A EMPRESA QUINZETUR TURISMO LTDA M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FORMA QUE SEGU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QUINZETUR TURISMO LTDA ME</w:t>
      </w:r>
      <w:r>
        <w:rPr>
          <w:sz w:val="24"/>
          <w:szCs w:val="24"/>
        </w:rPr>
        <w:t>,CNPJ:01.720.219/0001-28,situado na Rua Alberto Schmidt,Bairro Bela Vista ,nº812 , Município de Quinze de Novembro/RS</w:t>
      </w:r>
      <w:r>
        <w:rPr>
          <w:rFonts w:cs="Times New Roman" w:ascii="Times New Roman" w:hAnsi="Times New Roman"/>
          <w:sz w:val="24"/>
          <w:szCs w:val="24"/>
        </w:rPr>
        <w:t>, representado neste ato pela Sócia  Proprietária Sra. Joice Cristiane Kogler Ravanello, portadora do CP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929.396.510-00, doravante simplesmente denominado Contratado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aditivar o contrato em 2.961,81 km, no itinerário 6, </w:t>
      </w:r>
      <w:r>
        <w:rPr>
          <w:rFonts w:cs="Times New Roman" w:ascii="Times New Roman" w:hAnsi="Times New Roman"/>
          <w:sz w:val="24"/>
          <w:szCs w:val="24"/>
        </w:rPr>
        <w:t xml:space="preserve"> conforme Memorando nº 146/2024 da Secretaria de Educação, Cultura, Esporte e Lazer, devido a matrículas no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escriminados encontram-se abaixo descritos.</w:t>
      </w:r>
    </w:p>
    <w:p>
      <w:pPr>
        <w:pStyle w:val="Heading5"/>
        <w:tabs>
          <w:tab w:val="clear" w:pos="708"/>
          <w:tab w:val="left" w:pos="709" w:leader="none"/>
        </w:tabs>
        <w:ind w:left="0" w:right="-1" w:hanging="0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A quantidade e valor serão empenhados conforme a necessidade da Secretaria Municipal de Educação, podendo o serviço ser utilizado em sua totalidade ou não, portanto, esta Administração Municipal não se obriga a cumprir com a obrigação total do valor des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8"/>
        <w:gridCol w:w="1276"/>
        <w:gridCol w:w="1135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INERÁRIO 06 - PASSO DO ANGU/ESCOLA BVC/EMEI JENY PEREIRA BRANDÃO EEEM DR JOÃO RAIMU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1,8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.807,49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8.807,49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Termo correrão à conta do Orçamento aprovado para o exercício financei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87/2023,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4 de outubro de 2024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 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</w:t>
      </w:r>
      <w:r>
        <w:rPr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ZETUR TURISMO LTDA</w:t>
      </w:r>
      <w:r>
        <w:rPr>
          <w:sz w:val="24"/>
          <w:szCs w:val="24"/>
        </w:rPr>
        <w:t xml:space="preserve"> M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2:00Z</dcterms:created>
  <dc:creator>pbvc</dc:creator>
  <dc:description/>
  <cp:keywords/>
  <dc:language>en-US</dc:language>
  <cp:lastModifiedBy>COMPRAS1</cp:lastModifiedBy>
  <dcterms:modified xsi:type="dcterms:W3CDTF">2024-10-24T1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