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ERMO ADITIVO Nº01 AO CONTRATO Nº184/2023, PROCESSO LICITATÓRIO Nº331/2023, QUE ENTRE SI CELEBRAM O MUNICÍPIO DE BOA VISTA DO CADEADO RS E A EMPRE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NIELA MACHADO GONÇALVES-ME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NA FORMA QUE SEGUE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unicípio de Boa Vista do Cadeado, pessoa jurídica de Direito Publico interno com o CNPJ. 04.216.132/0001-06 sito a Av. Cinco Irmãos, n°. 1130, representado neste ato pelo Prefeito João Paulo Beltrão dos Santos, casado, residente e domiciliado no Município de Boa Vista do Cadeado RS, neste ato denominada apenas como Contratante, e de outro lado a empresa DANIELA MACHADO GONÇALVES-ME,CNPJ:18.811.801/0001-00,situado no distrito Ponte Queimada,nº21000 ,Interior de Boa Vista do Cadeado /RS, , representado neste ato pela Proprietária Sra Daniela Machado Gonçalves, portadora do CP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 027.981.000-89  doravante simplesmente denominado Contratado, celebram o presente contrato de acordo com as cláusulas e condições a seguir estabelecidas, regendo-se pela Lei Federal nº 8.666, de 21 de Junho de 1993 e alterações posteriores, assim como pelas clausulas e condições a seguir expressas, definidoras dos direitos, obrigações e responsabilidades entre as par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PRIMEIRA: DO OBJETO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presente termo do aditivo tem por objeto aditivar o contrato em 789 km, no itinerário 1, </w:t>
      </w:r>
      <w:r>
        <w:rPr>
          <w:rFonts w:cs="Times New Roman" w:ascii="Times New Roman" w:hAnsi="Times New Roman"/>
          <w:sz w:val="24"/>
          <w:szCs w:val="24"/>
        </w:rPr>
        <w:t xml:space="preserve"> conforme Memorando nº 146/2024 da Secretaria de Educação, Cultura, Esporte e Lazer, devido a matrículas novas.</w:t>
      </w:r>
    </w:p>
    <w:p>
      <w:pPr>
        <w:pStyle w:val="Heading5"/>
        <w:tabs>
          <w:tab w:val="clear" w:pos="708"/>
          <w:tab w:val="left" w:pos="709" w:leader="none"/>
        </w:tabs>
        <w:ind w:left="0" w:right="-1" w:hanging="0"/>
        <w:jc w:val="both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  <w:t>A quantidade e valor serão empenhados conforme a necessidade da Secretaria Municipal de Educação, podendo o serviço ser utilizado em sua totalidade ou não, portanto, esta Administração Municipal não se obriga a cumprir com a obrigação total do valor deste contr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8"/>
        <w:gridCol w:w="1276"/>
        <w:gridCol w:w="1135"/>
        <w:gridCol w:w="15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Un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Parci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INERÁRIO 01 2024- BOJO/CARLOS G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 K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7,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5.594,01</w:t>
            </w:r>
          </w:p>
        </w:tc>
      </w:tr>
      <w:tr>
        <w:trPr/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Tota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 5.594,01</w:t>
            </w:r>
          </w:p>
        </w:tc>
      </w:tr>
    </w:tbl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SEGUNDA: DA DOTAÇÃO ORÇAMENTÁRIA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espesas com a execução do presente Termo correrão à conta do Orçamento aprovado para o exercício financeiro de 2024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TERCEIRA: DAS DISPOSIÇÕES FINA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manecem em pleno vigor as demais cláusulas e condições do contrato inicial Nº 184/2023, não alterados pelo presente ter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duas (02) vias de igual teor e forma, para um só efeito legal e jurídico, que depois de lido e achado conforme, vai ser assinado pelas part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Boa Vista do Cadeado RS, 24 de outubro de 2024. 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         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ÃO PAULO BELTRÃO DOS SANTOS                   </w:t>
      </w:r>
    </w:p>
    <w:p>
      <w:pPr>
        <w:pStyle w:val="SemEspaamen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feito Municipal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tratante                                                                                                                                                                    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A MACHADO GONÇALVES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resa Contratad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239" w:hanging="0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rFonts w:ascii="Arial" w:hAnsi="Arial" w:eastAsia="Times New Roman" w:cs="Arial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20:00Z</dcterms:created>
  <dc:creator>pbvc</dc:creator>
  <dc:description/>
  <cp:keywords/>
  <dc:language>en-US</dc:language>
  <cp:lastModifiedBy>COMPRAS1</cp:lastModifiedBy>
  <cp:lastPrinted>2024-10-24T14:41:00Z</cp:lastPrinted>
  <dcterms:modified xsi:type="dcterms:W3CDTF">2024-10-24T17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