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EXIGIBILIDADE DE LICITAÇÃO Nº 08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 Nº 29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DE COMPRA Nº26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ATAÇÃO DO CARTÓRIO DE PROTESTOS PELO PERÍODO DE 60 MESES, PARA QUE O SETOR DE TRIBUTOS ATRAVÉS DOS PROTESTOS, REALIZE COBRANÇAS DE TAXAS QUE ENCONRAM-SE PENDENTES NA PREFEITURA MUNICIPAL, COMO TAXA DE ÁGUA, IPTU, TAXA DE SERVIÇOS REALIZADOS PELA SEC. DE OBRAS E SEC. DE AGRICULTUR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Sec Munic. de Administração,Planejamento e Fazenda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2419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INSTITUTO DE ESTUDOS DE PROTESTO DE TITULOS DO BRASIL-SECAO 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PF: </w:t>
            </w:r>
            <w:r>
              <w:rPr>
                <w:rFonts w:cs="Times New Roman" w:ascii="Times New Roman" w:hAnsi="Times New Roman"/>
              </w:rPr>
              <w:t>20.256.306/0001-1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resente contratação não há dispêndio financei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4 I,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JUSTIFICATIVA</w:t>
            </w:r>
          </w:p>
          <w:p>
            <w:pPr>
              <w:pStyle w:val="Nivel01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ADMINISTRAÇÃO PÚBLICA MUNICIPAL NECESSITA CONSTANTEMENTE DE SERVIÇOS EM GERAL QUE ENGLOBAM: TAXA DE ÁGUA ,IPTU,TAXA DE SERVIÇOS REALIZADOS PELA SECRETARIA DE OBRAS E AGRICULTURA. 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559"/>
              <w:gridCol w:w="311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3.3.90.39.6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/202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a Vista do Cadeado RS, 24 outubro de març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before="120" w:after="120"/>
      <w:ind w:left="284" w:hanging="0"/>
      <w:jc w:val="both"/>
    </w:pPr>
    <w:rPr>
      <w:rFonts w:ascii="Calibri" w:hAnsi="Calibri" w:eastAsia="Times New Roman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0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11-12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