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8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BECAS COM JABOUR INFANTIL (TAMANHO G –COMPRIMENTO 95CM, MANGA 45CM ) TECIDO OXFORD COM FAIXA , CAPELO COM PINGENTE TECIDO OXFORD E CANUDO REVESTIDO DE CAMURÇA NA COR AZUL MARINHO PARA SER UTILIZADAS NA SOLENIDADE DE FORMATURA DO PRÉ B DA EDUCAÇÃO INFANTIL DA EMEI E EMEF CARLOS GAMA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73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UAN POSSELT JUNGES CONFECÇÕES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5.850.775/0001-9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804,00 (três mil e oitocentos e quatro reais) para a execução do serviço, 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ECA INFANTIL COM JABOUR (BRANCO COM RENDAS) (TAMANHO G –COMPRIMENTO 95CM, MANGA 45CM ) TECIDO OXFORD COM FAIXA COR BRANCA , CAPELO COM PINGENTE TECIDO OXFORD AZUL MARINHO, E CANUDO REVESTIDO DE CAMURÇA NA COR AZUL MARINHO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6,8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804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804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AQUISIÇÃO D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CA INFANTIL COM JABOUR (BRANCO COM RENDAS) (TAMANHO G –COMPRIMENTO 95CM, MANGA 45CM ) TECIDO OXFORD COM FAIXA COR BRANCA , CAPELO COM PINGENTE TECIDO OXFORD AZUL MARINHO, E CANUDO REVESTIDO DE CAMUR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COR AZUL MARINHOSE SE FAZ NECESSÁRIA PARA FORMATURA DE PRÉ ESCOLA NÍVEL DA EMEF CARLOS GAMA E EMEI JENY PEREIRA BRANDÃO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CRETARIA MUNICIPAL DE EDUCAÇÃO, CULTURA ESPORTE E LAZER PRETENDE REALIZAR A AQUISIÇÃO DE NOVAS BECAS PARA AS CERIMÔNIAS DE FORMATURA DA EDUCAÇÃO INFANTIL NÍVEL B PARA PADRONIZAR OS FORMANDOS TORNANDO A SOLENIDADE MAIS BONITA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RMATURA DA EDUCAÇÃO INFANTIL É UM MOMENTO ESPECIAL ONDE ESTARÃO PRESENTES FAMILIARES E PROFISSIONAIS DA EDUCAÇÃO QUE ENCERRA UMA ETAPA DE ENSINO QUE PRIORIZAVA O DESENVOLVIMENTO DE FORMA LÚDICA PARA DAR INICIO AO ENSINO FUNDAMENTAL QUE É UM PROCESSO MAIS AMPLO PARA A FORMAÇÃO DO SUJEI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.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3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2.2.050.3.3.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10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Escola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nov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51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4-11-08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