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27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QUISIÇÃO DE UMA MÁQUINA LAVA E SECA PARA A SECRETARIA DE SAÚDE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8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QUERO-QUERO S.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6.418.264/0079-0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499,90 (quatro mil e quatrocentos e noventa e nove reais e noventa centavo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988"/>
              <w:gridCol w:w="992"/>
              <w:gridCol w:w="1418"/>
              <w:gridCol w:w="992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VA E SECA 220 V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QUINA LAVA E SECA 220V, CAPACIDADE DE LAVAGEM DE NO MÍNIMO 12 KG E NO MÁXIMO 14 KG, E CAPACIDADE DE SECAGEM DE NO MÍNIMO 7 KG, DE COR BRANCA, COM ABERTURA FRONTAL, DISPENSER PARA SABÃO EM PÓ, SABÃO LÍQUIDO E AMACIANTE, COM NO MÍNIMO 14 PROGRAMAS E CICLOS DE LAVAGEM, SELO INMETRO, COM TRÊS MODOS DE FUNCIONAMENTO (LAVA&amp;SECA, LAVA, SECA), CESTO EM INOX, COM GARANTIA MÍNIMA DE UM ANO A CONTAR A PARTIR DA DATA DE ENTREGA DO PRODUTO, COM MANUAL EM PORTUGUÊS, CABO DE ALIMENTAÇÃO DE NO MÍNIMO 1,5 METROS, O PRODUTO DEVE ESTAR EM LINHA DE PRODUÇÃO PELO FABRICANTE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99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99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99,9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A AQUISIÇÃO DE UMA MÁQUINA LAVA E SECA PARA A UNIDADE BÁSICA DE SAÚDE É ESSENCIAL PARA GARANTIR UMA HIGIENIZAÇÃO MAIS ADEQUADA DOS PANOS DE LIMPEZA E DOS LENÇÓIS DOS LEITOS. ITENS ESSES QUE SÃO UTILIZADOS DIARIAMENTE E NECESSITAM DE UMA LIMPEZA MAIS EFICAZ, PARA ASSIM SE MANTER UM AMBIENTE MAIS SEGURO E LIVRE DE CONTAMINAÇÕES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COM A AQUISIÇÃO DA MÁQUINA SE ASSEGURARIA UMA HIGIENIZAÇÃO MAIS RÁPIDA E EFICAZ, MANTENDO OS PADRÕES DE LIMPEZA NECESSÁRIOS DESSES ITENS, REDUZINDO OS RISCOS DE INFECÇÕES E GARANTINDO UM AMBIENTE MAIS SEGURO TANTO PARA OS PACIENTES QUANTO PARA OS PROFISSIONAIS DA UB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VISA GARANTIR A SAÚDE PÚBLICA, CUMPRINDO REGULAMENTAÇÕES, PROPORCIONANDO UM AMBIENTE MAIS SEGURO, HIGIÊNICO E CONFORTÁVEL PARA OS PACIENT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4.4.90.52.1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2 – conta 686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6:00Z</dcterms:created>
  <dc:creator>pbvc</dc:creator>
  <dc:description/>
  <cp:keywords/>
  <dc:language>en-US</dc:language>
  <cp:lastModifiedBy>AGRICULTURA</cp:lastModifiedBy>
  <cp:lastPrinted>2024-03-14T13:46:00Z</cp:lastPrinted>
  <dcterms:modified xsi:type="dcterms:W3CDTF">2024-11-18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