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8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 292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88/2024</w:t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:</w:t>
            </w:r>
          </w:p>
          <w:p>
            <w:pPr>
              <w:pStyle w:val="Nivel01"/>
              <w:numPr>
                <w:ilvl w:val="0"/>
                <w:numId w:val="0"/>
              </w:numPr>
              <w:spacing w:before="240" w:after="120"/>
              <w:ind w:left="0" w:hanging="0"/>
              <w:rPr/>
            </w:pPr>
            <w:r>
              <w:rPr/>
              <w:t xml:space="preserve"> </w:t>
            </w:r>
            <w:r>
              <w:rPr/>
              <w:t>AQUISIÇÃO DE TAPETE MODULAR DE BORRACHA PARA ÁREAS ÚMIDAS ANTIDERRAPANTE, DE FÁCIL APLICAÇÃO, FÁCIL MANUTENÇÃO, ADERIR AO PISO E AOS PÉS, PERMITIR A VAZÃO CORRETA PARA OS RESPINGOS DE ÁGUA, COM MEDIDAS DE NO MÍNIMO 30 CM DE LARGURA E 30 CM DE COMPRIMENTO, MATERIAL EM POLICLORETO DE VINILA, COR PRETO. CONTA 67960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374/2024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RWICK KERSCH NUNES NASCIMENTO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PJ: 57.128.276/0001-77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3.125,00 (três mil e cento e vinte e cinco reais ), o pagamento será efetuado em até 10 (dez) dias úteis após a liquidação da nota fiscal, através de depósito em conta bancária informada pelo contratado, podendo ser deduzidos os devidos encargos legais.</w:t>
            </w:r>
            <w:r>
              <w:rPr/>
              <w:t xml:space="preserve"> Sendo que a descriminação dos itens e seus valores unitários encontram-se descritas na tabela abaixo: </w:t>
            </w:r>
          </w:p>
          <w:tbl>
            <w:tblPr>
              <w:tblW w:w="1060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4145"/>
              <w:gridCol w:w="992"/>
              <w:gridCol w:w="1895"/>
              <w:gridCol w:w="1417"/>
              <w:gridCol w:w="156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unit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TAPETE MODULAR DE BORRACHA PARA ÁREAS ÚMIDAS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NTIDERRAPANTE, DE FÁCIL APLICAÇÃO, FÁCIL MANUTENÇÃO, ADERIR AO PISO E AOS PÉS, PERMITIR A VAZÃO CORRETA PARA OS RESPINGOS DE ÁGUA, COM MEDIDAS DE NO MÍNIMO 30 CM DE LARGURA E 30 CM DE COMPRIMENTO, MATERIAL EM POLICLORETO DE VINILA, COR PRET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</w:t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50,0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,5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25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125,00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ATERIAL  DE PROTEÇÃO E SEGURANÇA PARA A ÁREA ÚMIDA QUE SERÁ UTILIZADA PARA HIDROTERAPIA, A FIM DE CONTRIBUIR PARA A SEGURANÇA DOS PACIENT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AQUISIÇÃO DOS TAPETES ANTIDERRAPANTES PARA ÁREA DA PISCINA DA SECRETARIA MUNICIPAL DE SAÚDE ONDE IRÁ ACONTECER OS TRATAMENTOS DE HIDROTERAPIA E HIDROGINÁSTICA SE FAZ NECESSÁRIA PARA AUXILIAR NA SEGURANÇA DOS PACIENTES, A FIM DE MANTER UM AMBIENTE CONGRUENTE E SOLIDO EVITANDO ACIDENTES COMO POSSÍVEIS QUEDA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ÉM DO MAIS, É FUNDAMENTAL QUE O AMBIENTE ESTEJA SEGURO, VISTO QUE MUITOS PACIENTES QUE USARÃO A HIDROTERAPIA APRESENTAM PROBLEMAS DE LOCOMOÇÃO, SENDO QUE COM A AQUISIÇÃO DOS TAPETES A ADMINISTRAÇÃO MUNICIPAL ESTARÁ ZELANDO PELA SEGURANÇA DOS SERVIDORES E PACIENT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E-SE DA EMPRESA  SUPRACITADA, TENDO EM VISTA A APRESENTAÇÃO DE MENOR VALOR POR ITEM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94"/>
              <w:gridCol w:w="1564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1.3.3.90.30.28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36/2024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e conforme os termos do Parecer Jurídico expedido pelo Assessor de Legislação e Projetos, com fundamentação legal no art. 75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SÉ FRAC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 em Exercíc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3 de novembro de 2024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ind w:left="0" w:hanging="720"/>
      <w:jc w:val="both"/>
      <w:outlineLvl w:val="9"/>
    </w:pPr>
    <w:rPr>
      <w:bCs/>
      <w:spacing w:val="-2"/>
      <w:sz w:val="24"/>
      <w:szCs w:val="24"/>
      <w:lang w:val="pt-BR"/>
    </w:rPr>
  </w:style>
  <w:style w:type="paragraph" w:styleId="Nivel2">
    <w:name w:val="Nivel 2"/>
    <w:basedOn w:val="Normal"/>
    <w:qFormat/>
    <w:pPr>
      <w:numPr>
        <w:ilvl w:val="0"/>
        <w:numId w:val="2"/>
      </w:numPr>
      <w:spacing w:before="120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3:16:00Z</dcterms:created>
  <dc:creator>pbvc</dc:creator>
  <dc:description/>
  <cp:keywords/>
  <dc:language>en-US</dc:language>
  <cp:lastModifiedBy>ADMINISTRAÇÃO BVC</cp:lastModifiedBy>
  <cp:lastPrinted>2024-03-14T13:46:00Z</cp:lastPrinted>
  <dcterms:modified xsi:type="dcterms:W3CDTF">2024-11-26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