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1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9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lang w:eastAsia="zh-CN"/>
              </w:rPr>
              <w:t xml:space="preserve">CONTRATAÇÃO DE PESSOA JURÍDICA PARA REALIZAR A </w:t>
            </w:r>
            <w:r>
              <w:rPr>
                <w:color w:val="000000"/>
                <w:szCs w:val="24"/>
              </w:rPr>
              <w:t xml:space="preserve">AQUISIÇÃO DE PEÇAS CONFORME  </w:t>
            </w:r>
            <w:r>
              <w:rPr>
                <w:szCs w:val="24"/>
              </w:rPr>
              <w:t>REALIZAÇÃO DA REVISÃO DE 800 HORAS TRABALHADAS, CONFORME PERÍODO DE GARANTIA, DO TRATOR MF 6714 PATRIMÔNIO Nº10395, PERTENCENTE A PATRULHA AGRICOLA DA SECRETARIA DE AGRICULTURA, PECUARIA E DESENVOLVIMENTO RURAL, SENDO O MESMO USADO NA REALIZAÇÃO DE SERVIÇOS PARA OS AGRICULTORES DO MUNICÍPIO.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, Pecuaria e Desen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535,2543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594.544/0002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992,00 (quatro mil e novecentos e noventa e dois reais),  para a aquisição de peças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786"/>
              <w:gridCol w:w="1418"/>
              <w:gridCol w:w="1133"/>
              <w:gridCol w:w="852"/>
              <w:gridCol w:w="141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F ENGINE ULTRA FR 20 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8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F TRANSMISSION PREMIU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F TRANSMISSION PRO PLU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7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O DE COMBUSTÍV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OLEO DO MOTO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DO FILTRO HIDR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4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FILTRO COMBUSTIV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1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PARTÍCULAS 500X200 M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6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6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 SECUNDÁRI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SH MAN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,00</w:t>
                  </w:r>
                </w:p>
              </w:tc>
            </w:tr>
            <w:tr>
              <w:trPr/>
              <w:tc>
                <w:tcPr>
                  <w:tcW w:w="5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992,00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 A REVISÃO DO TRATOR SUPRACITADO, BEM COMO DE ADQUIRIR AS PEÇA QUE SE ENCONTRAM CONDICIONANTE A GARANTIA OFERECIDA PELO FABRICANTE, BUSCA-SE REALIZAR O SERVIÇO E ADQUIRIR O MATERIAL NA EMPRESA AUTORIZADA COM A FINALIDADE DE MANTER A CONSERVAÇÃO DO EQUIPAMENTO, TENDO EM VISTA QUE ESSE EQUIPAMENTO É UTILIZADO PELA SECRETARIA MUNICIPAL DE AGRICULTURA, PECUARIA E DESEN RURAL EM SUAS ATIVIDADES.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231"/>
              <w:gridCol w:w="1700"/>
              <w:gridCol w:w="269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69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de Legislação e Projetos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3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1</Words>
  <Characters>2490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5:00Z</dcterms:created>
  <dc:creator>pbvc</dc:creator>
  <dc:description/>
  <dc:language>en-US</dc:language>
  <cp:lastModifiedBy>COMPRAS1</cp:lastModifiedBy>
  <cp:lastPrinted>2020-01-28T15:51:00Z</cp:lastPrinted>
  <dcterms:modified xsi:type="dcterms:W3CDTF">2024-11-13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